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Оренбургдорстрой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анный факт стал известен после рассмотрения жалобы комиссией Оренбургского УФАС России (далее – Комиссия).</w:t>
        <w:br/>
        <w:t>Немногим ранее в адрес Оренбургского УФАС России поступила жалоба ООО «Оренбургдорстрой» на действия аукционной комиссии Минэкономразвития Оренбургской области при проведении открытого аукциона в электронной форме  на выполнение работ по ремонту автомобильной дороги Оренбург-Орск-Шильда-гр.    Челябинской области на участках км 81    -    км 85,    км 87    -    км 89    в Саракташском районе Оренбургской области (идентификационный номер № 0153200000213002663).</w:t>
        <w:br/>
        <w:t>Заявитель указал в своей жалобе,    что аукционная комиссия неправомерно признала вторую части заявки ООО «Регион» соответствующей положениям документации об аукционе № 0153200000213002663,    поскольку при проведении открытого аукциона в электронной форме  на выполнение работ по ремонту автомобильной дороги Оренбург -    Орск -    Шильда -    граница Челябинской области на участке км 258    -    км 267    в Гайском районе Оренбургской области (идентификационный номер № 0153200000213002662),    вторая часть заявки ООО «Регион» была признана несоответствующей положениям документации об аукционе ввиду отсутствия 1,    2    листов Выписки из ЕГРЮЛ.    Однако,    несмотря на нарушение аукционной комиссией процедуры торгов,    ООО «Оренбургдорстрой» не смогло стать победителем аукциона.</w:t>
        <w:br/>
        <w:t>Однако,    изучив материалы дела,    Комиссия выяснила следующее:</w:t>
        <w:br/>
        <w:t>1.     Вторая часть заявки ООО «Регион» полностью соответствует п.    16,    16.1,    16.2    Информационной карты документации об аукционе.</w:t>
        <w:br/>
        <w:t>2.     Изложенная Заявителем в жалобе позиция о том,    что в связи с нарушением аукционной комиссией процедуры торгов,    ООО «Оренбургдорстрой» не смогло стать победителем данного аукциона,    не нашло своего подтверждения,    поскольку согласно протоколу подведения итогов по открытому аукциону в электронной форме от 22    мая 2013    г.,    ООО «Оренбургдорстрой» присвоено четвертое место.</w:t>
        <w:br/>
        <w:t>На основании этого,    аукционная комиссия Минэкономразвития Оренбургской области в число нарушителей законодательства о размещении заказов включена не бы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0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