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арушение Закона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ренбургским   УФАС   России  было проведено административное расследование в отношении ООО «Новотроицкторгпродукт».    По результатам этого расследования предприятие и  должностное лицо общества были признаны виновным в совершении административного правонарушения и привлечены к административной ответственности.    Поводом к возбуждению дела об административном правонарушении послужило поступившее в  Оренбургское  УФАС   России  заявление от хозяйствующего субъекта.</w:t>
        <w:br/>
        <w:t>Согласно этому заявлению торговая сеть «Ринг» в лице ООО «Новотроицкторгпродукт» не представило запрашиваемую информацию об условиях отбора контрагента для заключения договора поставки продовольственных товаров и о существенных условиях такого договора.</w:t>
        <w:br/>
        <w:t>Согласно ч.    1    ст.    9    Закона о торговле хозяйствующий субъект,    осуществляющий торговую деятельность посредством организации торговой сети,    обязан обеспечивать поставщику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-телекоммуникационной сети «Интернет» или путем предоставления запрашиваемой информации безвозмездно в четырнадцатидневный срок со дня получения соответствующего запроса.</w:t>
        <w:br/>
        <w:t>Ч.    1    ст.    14.41    КоАП РФ гласит,    что непредставление такого рода информации влечет наложение административного штрафа на должностных лиц в размере от двадцати тысяч до сорока тысяч рублей;    на юридических лиц — от трехсот тысяч до пятисот тысяч рублей.    В результате административного производства Оренбургским  УФАС   России  на ООО «Новотроицкторгпродукт» был наложен штраф в размере 400    тысяч рублей,    а на должностное лицо общества — 3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2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