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а жалоба ООО "Секретор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