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драв Оренбургской области и аукционная комиссия Минэкономразвития Оренбургской области нарушили законодательство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анный факт стал известен после рассмотрения жалобы ООО «Гермес сервис» комиссией Оренбургского УФАС России (далее – Комиссия).</w:t>
        <w:br/>
        <w:t>Немногим ранее в адрес Оренбургского УФАС России поступила жалоба ООО «Гермес сервис».    Общество обжаловало положения документации об открытом аукционе в электронной форме на поставку детских молочных смесей,    который проводился Минздравом Оренбургской области.</w:t>
        <w:br/>
        <w:t>Заявитель указал что характеристики,    указанные в документации об аукционе не соответствуют характеристикам ни одного из производителей сухих молочных смесей.</w:t>
        <w:br/>
        <w:t>В ходе заседания Комиссии факт нарушения п.    1    ч.    4    ст.    41.6    ФЗ № 94-ФЗ от 21.07.2005    г.    «О размещении заказов на поставки товаров,    выполнение работ,    оказание услуг для государственных и муниципальных нужд» был доказан.    На основании этого нарушителю было выдано предписание об устранении нарушений.</w:t>
        <w:br/>
        <w:t>Кроме того,    в ходе внеплановой проверки Комиссией Оренбургского УФАС России были выявлены нарушения п.    2    ч.    4    ст.    41.9    указанного Закона в действиях аукционной комиссии Минэкономразвития Оренбургской области при проведении эт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