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законопроект об исключении преимуществ для отдельных кредитных организаций внесен на рассмотрение в Государственную Ду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3    июня 2013    года на основании распоряжения Председателя Правительства Российской Федерации Д.А.    Медведева на рассмотрение в Государственную Думу Российской Федерации внесен разработанный Федеральной антимонопольной службой проект федерального закона № 295767-6    «О внесении изменений в некоторые законодательные акты Российской Федерации в части исключения положений,    устанавливающих преимущества для отдельных хозяйствующих субъектов».В настоящее время положения части 2    статьи 84    Семейного кодекса,    части 8    статьи 6    ФЗ «О дополнительных гарантиях по социальной поддержке детей-сирот и детей,    оставшихся без попечения родителей» и части 3    статьи 19    ФЗ «Об опеке и попечительстве» предполагают,    что денежные средства названных в них категорий граждан могут быть размещены исключительно в кредитных организациях с государственным участием в уставном капитале.    Эти нормы создают необоснованное конкурентное преимущество для госбанков,    в то время как другие участники банковского рынка лишены возможности конкурировать за эти денежные средства и получать доход от их размещения,    в том числе,    в виде процентов по кредитам.Предлагаемые законопроектом изменения заключаются в предоставлении возможности внесения денежных средств соответствующих категорий граждан в любые кредитные организации при условии,    что эти средства будут застрахованы в системе обязательного страхования вкладов физических лиц,    а их суммарный размер не превысит максимального размера возмещения по таким вкладам.Принятие законопроекта будет способствовать конкурентному развитию банковского рынка за счет усиления активности со стороны средних и мелких банков,    сократив при этом участие государства в рассматриваемых правоотношениях.Правительство Российской Федерации одобрило законопроект 6    июня 2013    года.Официальным представителем Правительства Российской Федерации при рассмотрении палатами Федерального Собрания Российской Федерации законопроекта назначен заместитель руководителя ФАС России Андрей Кашеваров.«Внесенный в Государственную Думу законопроект является одной из мер для обеспечения конкуренции на банковском рынке.    ФАС России готовит новые предложения о внесении изменений в иные законодательные и подзаконные акты,    предъявляющие к банкам завышенные и не всегда оправданные требования при предоставлении доступа к разного рода финансовым ресурсам и оказанию отдельных банковских услуг» -    отметил Андрей Кашеваров.</w:t>
        <w:br/>
        <w:t>Текст законопроекта 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4    10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