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.    Артемьев:    необходимо помочь малым и средним предпринимателям использовать все возможности участия в государственных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3    июня 2013    года руководитель Федеральной антимонопольной службы (ФАС России)    Игорь Артемьев принял участие в заседании Попечительского совета Общероссийской общественной организации малого и среднего предпринимательства «ОПОРА РОССИИ».</w:t>
        <w:br/>
        <w:t>Участники заседания обсудили вопросы организации деятельности совета и стратегия развития «ОПОРЫ РОССИИ»,    существующие проблемы развития предпринимательства,    а также возможности качественных изменений в этой сфере за счет мобилизации и эффективного использования существующих ресурсов на всех уровнях государственного управления.</w:t>
        <w:br/>
        <w:t>«Мы считаем,    что каждый федеральный орган исполнительной власти должен иметь свой план взаимодействия с «ОПОРОЙ РОССИИ».    Необходимо помочь малым и средним предпринимателям использовать все возможности участия в государственных закупках,    а также в закупках госкорпораций и естественных монополий.    Это стимулирование развития предпринимательства через спрос и триллионы рублей поддержки»,    -    отметил Игорь Артемь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7    0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