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      06-05-23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Управления Федеральной антимонопольной службы по Оренбургской   области по рассмотрению дела о нарушении антимонопольного законодательства в составе:</w:t>
        <w:br/>
        <w:t>Председателя Комиссии – &lt;…&gt;</w:t>
        <w:br/>
        <w:t>членов Комиссии:    &lt;…&gt;</w:t>
        <w:br/>
        <w:t>в присутствии представителя администрации м/о г.    Бузулук – заместителя заведующего юридическим отделом организационно-правового управления администрации м/о г.    Бузулук &lt;…&gt;    (доверенность &lt;…&gt;),</w:t>
        <w:br/>
        <w:t>в присутствии представителя ОАО «РЖД-Трансфер»  &lt;…&gt;    (доверенность № &lt;…&gt;),</w:t>
        <w:br/>
        <w:t> в присутствии представителя Министерства экономического развития,    промышленной политики и торговли Оренбургской области начальника отдела по развитию транспорта и информационных технологий – &lt;…&gt;    (удостоверение № &lt;…&gt;)</w:t>
        <w:br/>
        <w:t>             рассмотрев дело № 06-05-23/2013    по признакам нарушения Администрацией  муниципального образования  г.    Бузулук Оренбургской области  ч.    1    ст.    15  Федерального закона -ФЗ от 26.07.2006г.    «О защите конкуренции»,    выразившегося в необоснованном отказе ОАО «РЖД-Трансфер» в согласовании паспорта автовокзала (письмо администрации м/о г.    Бузулук от 22.11.2012г.    исх.    № 01-08/2409,    письмо администрации м/о г.    Бузулук от 18.03.2013г.    исх.    № 01-08/416)</w:t>
        <w:br/>
        <w:t> </w:t>
        <w:br/>
        <w:t>УСТАНОВИЛА:</w:t>
        <w:br/>
        <w:t>04.03.2013г.    в Оренбургское УФАС России поступила жалоба ОАО «РЖД-Трансфер»  (вх.    № 1385к )    на действия администрации м/о г.    Бузулук по отказу в согласовании паспорта автовокзала.</w:t>
        <w:br/>
        <w:t>В своей жалобе заявитель указывает,    что ОАО  «РЖД-Трансфер» письмом  от 28.09.2012    г.    исх.    № 509    направило Главе администрации – г.    Бузулук для согласования паспорт автовокзала.    Однако,    в нарушении действующего законодательства,    администрация г.    Бузулук отказала в согласовании паспорта автовокзала.</w:t>
        <w:br/>
        <w:t>При этом отсутствие согласования паспорта автовокзала со стороны администрации г.    Бузулука не позволяет заявителю представить полный пакет документов в уполномоченный орган Правительства и получить уведомление о включении автовокзала в областной реестр и осуществлять предпринимательскую деятельность в качестве автовокзала в установленном законом порядке.</w:t>
        <w:br/>
        <w:t>Отказывая в согласовании паспорта автовокзала администрация м/о г.    Бузулук,    не имея претензий к предмету согласования (паспорту автовокзала),    в нарушение Постановления Правительства Оренбургской области от 03.11.2011    г.    № 1078-п «О порядке формирования и ведения областного реестра автовокзалов и автостанций по межмуниципальным маршрутам регулярных перевозок на территории Оренбургской области» затребовала дополнительные документы,    которые представляются только в уполномоченный орган -    Министерство экономического развития,    промышленной политики и торговли Оренбургской области.</w:t>
        <w:br/>
        <w:t>Согласно ч.1    ст.    15    Федерального закона № 135-ФЗ от 26.07.2006г.   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С учетом изложенного,    в действиях администрации м/о г.    Бузулук усматриваются признаки нарушения ч.1    ст.    15    Федерального закона «О защите конкуренции».</w:t>
        <w:br/>
        <w:t>Приказом Оренбургского УФАС России № 90    от 08    мая 2013г.    в отношении администрации м/о г.    Бузулук  возбуждено дело № 06-05-23/2013.</w:t>
        <w:br/>
        <w:t>Определением от 08    мая 2013г.    (исх.    № 3907    от 08.05.2013г.)    дело назначено к рассмотрению на 31    мая 2013г.    10ч.    30    мин.</w:t>
        <w:br/>
        <w:t> В ходе рассмотрениия дела,    представитель заявителя,    поддержал доводы,    изложенные в жалобе,    пояснил следующее.</w:t>
        <w:br/>
        <w:t>28.09.2012г.    ОАО «РЖД-Трансфер» обратилось в администрацию м/о г.    Бузулук за согласованием паспорта автовокзала.    Администрация м/о г.    Бузулук письмом  от 22.11.2012г.    № 01-08/2409    отказала в согласовании,    указав,    что для согласования паспорта автовокзала необходимо представить также другие документы – документы,    подтверждающие право собственности и т.д.</w:t>
        <w:br/>
        <w:t>ОАО «РЖД-ТрансферЖД_Рротлджльбмвсм» является оператором автовокзалов в Оренбургской области.    В настоящее время подготовлена вся необходимая документация для регистрации автовокзала на базе ж/д вокзала в г.    Бузулук,    за исключением паспорта автовокзала,    в связи с чем ОАО «РЖД-Трансфер» не может направить документы в уполномоченный орган Правительства для включения автовокзала в реестр автовокзалов и осуществлять предпринимательскую деятельность.</w:t>
        <w:br/>
        <w:t>На основании вышеизложенного,    считаем,    что  администрация м/о г.    Бузулук нарушает ч.1    ст.    15    Федерального закона № 135-ФЗ от 26.07.2006    «О защите конкуренции»,    и препятствует  осуществлению деятельности хозяйствующим субъектам.</w:t>
        <w:br/>
        <w:t>В ходе рассмотрения дела представитель администрации м/о г.    Бузулук  Оренбургской области нарушение не  признала,    пояснила следующее:    ОАО «РЖД-Трансфер» с письмами (исх.37/2    от 20.02.2013г.,    исх.№ 509    от 28.09.2012г.)    обращалось в администрацию г.Бузулука по вопросу согласования паспорта автовокзала ОАО «РЖД-Трансфер» (г.Бузулук)    регулярных межрегинальных,    международных,    внутриобластных и муниципальных автобусных маршрутов в соответствии с постановлением Правительства Оренбургской области от 03.11.2011г.    № 1078-п.</w:t>
        <w:br/>
        <w:t>Указанным постановлением Правительства Оренбургской области утвержден Порядок формирования и ведения областного реестра автовокзалов и автостанций по межмуниципальным автобусным маршрутам регулярных перевозок на территории Оренбургской области (далее Порядок).</w:t>
        <w:br/>
        <w:t>Согласно пункту 4    Порядка для включения в областной реестр автовокзалов и автостанций по межмуниципальным автобусным маршрутам регулярных перевозок на территории Оренбургской области автовокзал должен представить в уполномоченный орган Правительства Оренбургской области по созданию условий для организации транспортного обслуживания населения на регулярных межмуниципальных автобусных маршрутах на территории области документы,    в числе которых указан паспорт автовокзала (автостанции),    согласованный с органами местного самоуправления городского округа,    на территории которого находится автовокзал (автостанция),    с указанием перечня оказываемых услуг,    маршрутов регулярных перевозок,    в которых планируется их использование,    пропускной способности за сутки и час наибольшего потока пассажиров и транспортных средств,    условий посадки и высадки пассажиров.</w:t>
        <w:br/>
        <w:t>Порядок,    регламентирующий процедуру согласования паспорта автовокзала,    на законодательном уровне отсутствует.</w:t>
        <w:br/>
        <w:t>Учитывая неурегулированность процедуры согласования паспортов автовокзалов,    специалисты Управления жилищно-коммунального хозяйства администрации г.    Бузулука,    исходя из смысла гражданского законодательства и Порядка запрашивали у ОАО «РЖД-Трансфер» документы,    которые позволяли согласовать паспорт автовокзала,    в т.ч.:</w:t>
        <w:br/>
        <w:t>-                     документы,    подтверждающие право собственности или иного права установленного законодательством использования помещений под автовокзал-    в целях установления права собственности (аренды)    здания автовокзала и правомочности обращения ОАО «РЖД-Трансфер» за согласованием,    поскольку за согласованием паспорта обращалось ОАО «РЖД-Трансфер»,    паспорт представлялся на автовокзал ОАО «РЖД-Трансфер»(г.Бузулук),    по тексту паспорта упоминается ООО «РЖД-Трансфер Оренбург»;</w:t>
        <w:br/>
        <w:t>-                     документы,    подтверждающие правоспособность ОАО «РЖД-Трансфер» и полномочия его руководителя;</w:t>
        <w:br/>
        <w:t>-                     схема организации движения транспортных средств,    пассажиров,    схема расположения перронов прибытия и отправления автобусов,    а также анализ пропускной способности потока пассажиров-    в рамках требований Порядка,    предусматривающих согласование паспорта автовокзала,    с указанием перечня оказываемых услуг,    маршрутов регулярных перевозок,    в которых планируется их использование,    пропускной способности за сутки и час наибольшего потока пассажиров и транспортных средств,    условий посадки и высадки пассажиров.</w:t>
        <w:br/>
        <w:t>ОАО «РЖД-Трансфер» обращалось за согласованием паспорта автовокзала регулярных межрегиональных,    международных,    внутриобластных и муниципальных автобусных маршрутов,    хотя Порядок предусматривает согласование органами местного самоуправления исключительно паспорта автовокзалов и автостанций по межмуниципальным автобусным маршрутам.</w:t>
        <w:br/>
        <w:t>Кроме того,    в рамках действующего законодательства администрация города Бузулука является исполнительно-распорядительным органом местного самоуправления,    действует исключительно в пределах полномочий,    предусмотренных Федеральным законом от 06.10.2003г.    № 131-ФЗ «Об общих принципах организации местного самоуправления в Российской Федерации»,    Уставом города Бузулука.</w:t>
        <w:br/>
        <w:t>В соответствии с пунктом 7    части 1    статьи 16    Федерального закона от 06.10.2003    № 131-ФЗ,    статьей 7    Устава города Бузулука к вопросам местного значения относи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  <w:br/>
        <w:t>Согласно статье 7    Закона Оренбургской области  от 04.03.2011    N    4326/1015-IV-ОЗ «Об организации транспортного обслуживания населения автомобильным транспортом и городским наземным электрическим транспортом по маршрутам регулярных перевозок в Оренбургской области» (далее Закон Оренбургской области)    «орган местного самоуправления создает условия для предоставления транспортных услуг населению и организует транспортное обслуживание населения в границах муниципального образования,    между поселениями муниципального района,    городского округа;    обеспечивает безопасность дорожного движения на автомобильных дорогах местного значения,    принимает муниципальные правовые акты в пределах своей компетенции,    осуществляет иные полномочия в соответствии с законодательством Российской Федерации».</w:t>
        <w:br/>
        <w:t>Законодательством Российской Федерации,    а именно статьей 13    Федерального закона от 08.112007г.   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становлены полномочия органов местного самоуправления в области использования автомобильных дорог и осуществления дорожной деятельности,    среди которых отсутствуют полномочия по согласованию как паспортов автовокзалов по межмуниципальным автобусным маршрутам регулярных перевозок,    так и паспортов автовокзалов регулярных межрегиональных,    международных,    внутриобластных и муниципальных автобусных маршрутов.    Пунктом 12    данной статьи предусмотрено,    что органы местного самоуправления вправе осуществлять иные полномочия,    только в случае их отнесения Федеральным законом № 257-ФЗ,    другими федеральными законами,    законами субъектов Российской Федерации к полномочиям органов местного самоуправления.</w:t>
        <w:br/>
        <w:t>Необходимость предоставления согласованного с органами местного самоуправления паспорта автовокзала установлена постановлением Правительства Оренбургской области,    тогда как статьей 20    Закона Оренбургской области предусмотрено предоставление паспорта автовокзала,    без установления требования к его согласованию.</w:t>
        <w:br/>
        <w:t>Таким образом,    действующим законодательством полномочия органов местного самоуправления по согласованию паспортов автовокзалов (автостанций)    не установлены.</w:t>
        <w:br/>
        <w:t>Учитывая,    что органы местного самоуправления могут совершать лишь те действия,    которые входят в круг их полномочий,    и такие полномочия должны быть установлены нормативно,    администрация города Бузулука считает,    что действия администрации города,    выразившиеся в отказе ОАО «РЖД-Трансфер» в согласовании паспорта автовокзала,    не являются нарушением ч.1    ст.    15    Федерального закона от 26.07.2006г.    № 135-⥫ «О защите конкуренции».</w:t>
        <w:br/>
        <w:t> Представитель лица,    обладающего сведениями – Министерства экономического развития,    промышленной политики и торговли пояснил следующее.</w:t>
        <w:br/>
        <w:t>Для осуществления деятельности автовокзала необходимо быть включенным в реестр автовокзалов.    Паспорт автовокзала является одним из документов,    которые представляются в Министерство для включения автовокзала в реестр автовокзалов.    В настоящее время в реестр автовокзалов включено более 10    вокзалов,    однако при их включении не возникало проблем с предоставлением паспорта автовокзала.    Все иные администрации согласовывали данные паспорта,    поэтому считаю,    что администрация м/о г.    Бузулук  имеет полномочия по согласованию паспорта автовокзала,    а также должна оказывать содействие населению по предоставлению транспортных услуг.</w:t>
        <w:br/>
        <w:t> Вместе с тем,    считаю,    что администрация м/о г.    Бузулук могла запросить некоторые документы,    для выяснения обстоятельств дела.</w:t>
        <w:br/>
        <w:t>На территории м/о г.    Бузулук также действует другой автовокзал – ООО «Автовокзал-Сервис».</w:t>
        <w:br/>
        <w:t>Исследовав материалы дела,    заслушав пояснения сторон,    Комиссия Оренбургского УФАС России установила следующее.</w:t>
        <w:br/>
        <w:t>04.03.2013г.    в Оренбургское УФАС России поступила жалоба ОАО «РЖД-Трансфер» (вх.    № 1385к)    на действия администрации м/о г.    Бузулук по отказу в согласовании паспорта автовокзала.</w:t>
        <w:br/>
        <w:t>В своей жалобе заявитель указывает,    что ОАО -    «РЖД-Трансфер» письмом  от 28.09.2012    г.    исх.    № 509    направило Главе администрации – г.    Бузулук для согласования паспорт автовокзала.    Администрация г.    Бузулук отказала в согласовании паспорта автовокзала (исх.    № 01-08/2409    от 22.11.2012г.).</w:t>
        <w:br/>
        <w:t>При этом отсутствие согласования паспорта автовокзала со стороны администрации г.    Бузулука не позволяет заявителю представить полный пакет документов в уполномоченный орган Правительства и получить уведомление о включении автовокзала в областной реестр и осуществлять предпринимательскую деятельность в качестве автовокзала в установленном законом порядке.</w:t>
        <w:br/>
        <w:t>Отказывая в согласовании паспорта автовокзала,    администрация г.    Бузулук в нарушение Постановления Правительства Оренбургской области от 03.11.2011    г.    № 1078-п «О порядке формирования и ведения областного реестра автовокзалов и автостанций по межмуниципальным маршрутам регулярных перевозок на территории Оренбургской области» затребовала дополнительные документы,    которые представляются только в уполномоченный орган -    Министерство экономического развития,    промышленной политики и торговли Оренбургской области.</w:t>
        <w:br/>
        <w:t> Согласно представленной копии письма администрации м/о г.    Бузулук (исх.    № 01-08/2409    от 22.11.2012г.)    в согласовании паспорта автовокзала  ОАО «РЖД-Трансфер» было отказано,    в связи с отсутствием документов,    подтверждающих право собственности или иного права,    установленного законодательство использования помещений под автостанцию существующего объединенного железнодорожного-автобусного вокзала,    в том числе документы на использование инфраструктуры ж/д вокзала,    схемы организации движения автотранспортных средств,    а также копия свидетельства о государственной регистрации юридического лица.</w:t>
        <w:br/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2.2013г.    ОАО «РЖД-Трансфер» обратилось к администрации м/о г.    Бузулук за согласованием паспорта автостанции (письмо № 37/2    от 20.02.2013г.).    Администрацией м/о г.    Бузулук вновь было отказано в согласовании паспорта (письмо от 18.03.2013г.    № 01-08/416),    согласно которого администрация м/о г.    Бузулук повторно отказывает ОАО «РЖД-Трансфер»  в согласовании паспорта автовокзала,    указывая,    что отсутствуют документы,    подтверждающие использование помещений под автовокзал,    в том числе документы на использование инфраструктуры железнодорожного вокзала,    схема организации движения автотранспортных средств,    пассажиров,    схема расположения перронов прибытия и отправления автобусов,    документы,    подтверждающие полномочия,    также неправильно указана пропускная способность автовокзала,    кроме того паспорт автовокзала подан ОАО «РЖД-    Трансфер»,    а по тексту встречаются названия иных организаций.</w:t>
        <w:br/>
        <w:t>В соответствии со ст.    4    закона Оренбургской области от 04.03.2011    N    4326/1015-IV-ОЗ"Об организации транспортного обслуживания населения автомобильным транспортом и городским наземным электрическим транспортом по маршрутам регулярных перевозок в Оренбургской области"    (принят постановлением Законодательного Собрания Оренбургской области от 16.02.2011    N    4326)    (далее закон Оренбургской области )    автовокзал -    объект транспортной инфраструктуры,    включающий в себя размещенный на специально отведенной территории комплекс зданий и сооружений,    предназначенных для оказания услуг пассажирам и перевозчикам при осуществлении регулярных перевозок пассажиров и багажа.</w:t>
        <w:br/>
        <w:t>Автовокзалы и автостанции,    претендующие на использование в качестве начальных,    промежуточных и конечных остановочных пунктов на маршрутах регулярных перевозок,    могут быть сертифицированы и должны быть включены в областной реестр автовокзалов и автостанций для межмуниципальных (пригородных и междугородных)    маршрутов регулярных перевозок на территории области.    Срок нахождения автовокзалов (автостанций)    в реестре составляет 3    года (п.    2    ст.    20    закон Оренбургской области).</w:t>
        <w:br/>
        <w:t>Согласно п.    11    ст.    6    закона Оренбургской области уполномоченный орган Правительства регистрирует в областном реестре межмуниципальные (пригородные и междугородные)    маршруты регулярных перевозок на территории области,    а также ведет областной реестр автовокзалов и автостанций,    используемых для межмуниципальных (пригородных и междугородных)    маршрутов регулярных перевозок,    ведет областной реестр хозяйствующих субъектов,    осуществляющих навигационную деятельность на межмуниципальных (пригородных и междугородных)    маршрутах регулярных перевозок на территории области.</w:t>
        <w:br/>
        <w:t>Постановлением Правительства Оренбургской области от 03.11.2011    N    1078-п "О порядке формирования и ведения областного реестра автовокзалов и автостанций по межмуниципальным автобусным маршрутам регулярных перевозок на территории Оренбургской области"    утвержден Порядок  формирования и ведения областного реестра автовокзалов и автостанций по межмуниципальным автобусным маршрутам регулярных перевозок на территории Оренбургской области (далее Порядок)</w:t>
        <w:br/>
        <w:t>Согласно п.    3    Порядка настоящий порядок действует на территории Оренбургской области и распространяется на автовокзалы и автостанции,    претендующие на размещение на их территории начальных,    промежуточных и конечных остановочных пунктов межмуниципальных автобусных маршрутов регулярных перевозок.</w:t>
        <w:br/>
        <w:t>Пунктом 4    Порядка указано,    что для включения в областной реестр автовокзалов и автостанций по межмуниципальным автобусным маршрутам регулярных перевозок на территории Оренбургской области (далее -    областной реестр)    автовокзал (автостанция)    должен (должна)    представить в уполномоченный орган Правительства Оренбургской области по созданию условий для организации транспортного обслуживания населения на регулярных межмуниципальных автобусных маршрутах на территории области (далее -    уполномоченный орган)    следующие документы:</w:t>
        <w:br/>
        <w:t>заявление о включении в областной реестр произвольной формы;</w:t>
        <w:br/>
        <w:t>копию свидетельства о государственной регистрации юридического лица (физического лица в качестве индивидуального предпринимателя);</w:t>
        <w:br/>
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  <w:br/>
        <w:t>копию уведомления Федерального дорожного агентства Министерства транспорта Российской Федерации о присвоении автовокзалу (автостанции)    категории и внесении в Реестр категорирования объектов транспортной инфраструктуры автомобильного транспорта;</w:t>
        <w:br/>
        <w:t>документ,    подтверждающий право собственности (аренды)    здания автовокзала (автостанции);</w:t>
        <w:br/>
        <w:t xml:space="preserve">паспорт автовокзала (автостанции),    согласованный с органами местного самоуправления городского округа (городского поселения,    муниципального района),    на территории которого находится автовокзал (автостанция),    с указанием перечня оказываемых услуг,    маршрутов регулярных перевозок,    в которых планируется их использование,    пропускной способности за сутки и час наибольшего потока пассажиров и транспортных средств,    условий посадки и высадки пассажиров;    </w:t>
        <w:br/>
        <w:t>паспорт безопасности;</w:t>
        <w:br/>
        <w:t>схему расположения автовокзала (автостанции)    на карте населенного пункта,    согласованную с ГИБДД муниципального образования,    на территории которого находится автовокзал (автостанция).</w:t>
        <w:br/>
        <w:t>Таким образом,    Порядком предусмотрена обязанность органов местного самоуправления по согласованию паспорта автовокзала,    если такой паспорт соответствует требованиям Порядка.</w:t>
        <w:br/>
        <w:t>Согласно ст.    2    Федерального закона № 131-ФЗ от 06.10.2003г.    «Об общих принципах организации местного самоуправления в Российской Федерации» городской округ -    городское поселение,   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,    а также могут осуществлять отдельные государственные полномочия,    передаваемые органам местного самоуправления федеральными законами и законами субъектов Российской Федерации;</w:t>
        <w:br/>
        <w:t>В соответствии с п.    2    ст.    2    Устава м/о г.    Бузулук муниципальное образование наделено статусом городского округа законом Оренбургской области.</w:t>
        <w:br/>
        <w:t>В соответствии со ст.    7    Закона Оренбургской области  «Об организации транспортного обсулуживания» орган местного самоуправления создает условия для предоставления транспортных услуг населению и организует транспортное обслуживание населения в границах муниципального образования,    между поселениями муниципального района,    городского округа;    обеспечивает безопасность дорожного движения на автомобильных дорогах местного значения,    принимает муниципальные правовые акты в пределах своей компетенции,    осуществляет иные полномочия в соответствии с законодательством Российской Федерации.</w:t>
        <w:br/>
        <w:t>Согласно представленным документам,    ОАО «РЖД-Трансфер» намерено расположить автовокзал (автостанцию)    на территории м/о г.    Бузулук,    в здании действующего железнодорожного вокзала.</w:t>
        <w:br/>
        <w:t>Учитывая вышеизложенное,    администрация м/о г.    Бузулук является органом местного самоуправления,    который согласовывает паспорт автовокзала.</w:t>
        <w:br/>
        <w:t>Рынок по оказанию услуг автовокзалов (автостанций)    на территории Оренбургской области является конкурентным.    Кроме того,    на территории м/о г.    Бузулук действует ООО «Автовокзал-Сервис»,    который внесен в реестр автовокзалов решением № 2    от 06.02.2012г.</w:t>
        <w:br/>
        <w:t>Таким образом,    отказ администрации м/о г.    Бузулук в согласовании паспорта автовокзала (автостанции)    является необоснованным,    что препятствует осуществлению деятельности ОАО «РЖД-Трансфер».</w:t>
        <w:br/>
        <w:t>Согласно п.8    ст.    4    Федерального закона  № 135-ФЗ «О защите конкуренции» дискриминационные условия -    условия доступа на товарный рынок,    условия производства,    обмена,    потребления,    приобретения,    продажи,    иной передачи товара,   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.</w:t>
        <w:br/>
        <w:t>В соответствии с п.    17    ст.    4    Федерального закона  № 135-ФЗ «О защите конкуренции» признаками ограничения конкуренции являются:    сокращение числа хозяйствующих субъектов,    не входящих в одну группу лиц,    на товарном рынке,    рост или снижение цены товара,    не связанные с соответствующими изменениями иных общих условий обращения товара на товарном рынке,    отказ хозяйствующих субъектов,    не входящих в одну группу лиц,    от самостоятельных действий на товарном рынке,   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,    не входящими в одну группу лиц,    своих действий на товарном рынке,    иные обстоятельства,   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,    а также установление органами государственной власти,    органами местного самоуправления,    организациями,    участвующими в предоставлении государственных или муниципальных услуг,    при участии в предоставлении таких услуг требований к товарам или к хозяйствующим субъектам,    не предусмотренных законодательством Российской Федерации.</w:t>
        <w:br/>
        <w:t>Согласно п.2    ч.    1    ст.    15    Федерального закона  № 135-ФЗ «О защите конкуренции»,   органам местного самоуправления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  предусмотренных федеральными законами случаев принятия актов и (или)    осуществления таких действий (бездействия),    в том числе запрещается необоснованное препятствование осуществлению деятельности хозяйствующими субъектами,    в том числе путем установления не предусмотренных законодательством Российской Федерации требований к товарам или к хозяйствующим субъектам.</w:t>
        <w:br/>
        <w:t>На основании вышеизложенного,    в действиях администрации м/о г.    Бузулук  по отказу ОАО «РЖД-Трансфер» в согласовании паспорта автовокзала (письмо администрации м/о г.    Бузулук от 22.11.2012г.    № 01-08/2409,    письмо администрации м/о г.    Бузулук от 18.03.2013г.    исх.    № 01-08/416)    Комиссией Оренбургского УФАС России доказаны признаки нарушения ч.1    ст.    15    Федерального закона № 135-ФЗ от 26.07.2006г.    «О защите конкуренции».</w:t>
        <w:br/>
        <w:t>Согласно ч.2    ст.1    Федерального закона -    ФЗ «О защите конкуренции»  «ц#G0цццццелями настоящего Федерального закона являются обеспечение единства экономического пространства,    свободного перемещения товаров,    свободы экономической деятельности в Российской Федерации,    защита конкуренции и создание условий для эффективного функционирования товарных рынков».</w:t>
        <w:br/>
        <w:t>В соответствии со ст.22    названного Закона,    на антимонопольный орган возложены функции:    обеспечение  государственного  контроля за соблюдением антимонопольного законодательства  органами государственной власти и местного самоуправления,    иными  хозяйствующими субъектами и физическими лицами;    предупреждение и выявление нарушений антимонопольного законодательства;    принятие мер по их прекращению,    а также по привлечению к ответственности за допущенные нарушения.</w:t>
        <w:br/>
        <w:t>На основании изложенного,    руководствуясь статьей 23,    частью 1    статьи 39,  частями 1    – 4    статьи 41,    части 1    статьи 49    Федерального закона № 135-ФЗ от 26.07.2006    «О защите конкуренции»,  Комиссия</w:t>
        <w:br/>
        <w:t> </w:t>
        <w:br/>
        <w:t>РЕШИЛА:</w:t>
        <w:br/>
        <w:t> </w:t>
        <w:br/>
        <w:t>1.    Признать Администрацию муниципального образования г.    Бузулук Оренбургской области нарушившей п.    2    ч.1    ст.15    Федерального закона № 135-ФЗ от 26.07.2006    «О защите конкуренции».</w:t>
        <w:br/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    Выдать Администрации муниципального образования г.    Бузулук Оренбургской области предписание о совершении действий,    направленных на обеспечение конкуренции,    для чего:    довести до сведения сотрудников положения статьи 15    Федерального закона № 135-ФЗ от 26.07.2006г.    «О защите конкуренции» и решение по делу -05-23/2013;    повторно рассмотреть заявление ОАО «РЖД-Трансфер» (исх.    № 509    от 28.09.2012г.)    о согласовании паспорта автовокзала  в соответствии с действующим законодательством.</w:t>
        <w:br/>
        <w:t>3.    Передать материалы дела № 06-05-23/2013    уполномоченному должностному лицу Управления Федеральной антимонопольной службы по Оренбургской области для решения вопроса о возбуждении дела об административном правонарушении.</w:t>
        <w:br/>
        <w:t> </w:t>
        <w:br/>
        <w:t> </w:t>
        <w:br/>
        <w:t>Председатель Комиссии             &lt;…&gt;</w:t>
        <w:br/>
        <w:t>Члены Комиссии </w:t>
        <w:br/>
        <w:t>&lt;…&gt;</w:t>
        <w:br/>
        <w:t> </w:t>
        <w:br/>
        <w:t>Примечание:  настоящее  решение может быть обжаловано в установленном законом  порядке.</w:t>
        <w:br/>
        <w:t>Невыполнение в установленный срок законного решения и предписания антимонопольного органа влечет ответственность,    установленную ч.    2.6    ст.    19.5    Кодекса РФ об административных правонарушениях.</w:t>
        <w:br/>
        <w:t> 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31    0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