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Оренбургского УФАС России выиграло апелля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осемнадцатый Арбитражный апелляционный суд поддержал позицию Оренбургского УФАС России в правовом споре с Министерством здравоохранения Оренбургской области.</w:t>
        <w:br/>
        <w:t>Напомним,    ранее Оренбургское УФАС России по обращению УФСБ России по Оренбургской области провело внеплановую камеральную проверку действий Министерства здравоохранения Оренбургской области,    Министерства экономического развития,    промышленной политики и торговли Оренбургской области  при проведении  открытого аукциона в электронной форме на поставку ультразвуковых аппаратов высокого класса с цветным доплером и 4    датчиками  (идентификационный номер № 0153200000212004822)    на предмет соблюдения законодательства о размещении заказов.    В ходе проверки при размещении указанного заказа были выявлены нарушения законодательства о размещении заказов со стороны аукционной комиссии Минэкономразвития Оренбургской области.</w:t>
        <w:br/>
        <w:t>Так,    аукционная комиссия Минэкономразвития Оренбургской области была признана нарушившей ч.    1    ст.    41.11,    п.    1    ч.    6    ст.    41.11    Закона о размещении заказов.</w:t>
        <w:br/>
        <w:t>С этим решением Министерство здравоохранения Оренбургской области не согласилось и обратилось в Арбитражный суд Оренбургской области для обжалования решения Оренбургского УФАС России.    Арбитражный суд Оренбургской области отказал Минздраву Оренбургской области в удовлетворении его требований,    оставив решение Оренбургского УФАС России в силе.</w:t>
        <w:br/>
        <w:t>Однако,    и с решением Арбитражного суда Оренбургской области Минздрав Оренбургской области согласен не был и обратился в Восемнадцатый Арбитражный апелляционный суд уже для обжалования решения Арбитражного суда Оренбургской области.    Но и в этот раз суд принял сторону Оренбургского УФАС России и постановил отказать в заявленных требованиях Министерству здравоохранения Оренбургской област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9    1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