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06-05-22/2013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w:t>
        <w:br/>
        <w:t>в присутствии  представителя Главы муниципального образования Сакмарский район Оренбургской области &lt;…&gt;    (доверенность &lt;…&gt;);</w:t>
        <w:br/>
        <w:t>в присутствии  представителя ООО «Память» -     Исполняющей обязанности директора ООО «Память» &lt;…&gt;  (выписка из протокола № 9    заседания президиума от 15.09.2011г.    Сакмарского ВОИ)</w:t>
        <w:br/>
        <w:t>рассмотрев дело № 06-05-22/2013    по признакам нарушения Главой муниципального образования Сакмарский район Оренбургской области ч.1,    ч.3    ст.15    Федерального закона № 135-ФЗ от 26.07.2006г.    «О защите конкуренции»,  выразившегося в  наделении хозяйствующего субъекта – ООО «Память» функциями и правами органов местного самоуправления,    в создании для него преимущественных условий,    которые могут привести к недопущению,  ограничению,    устранению конкуренции  на рынке ритуальных услуг – Постановление Главы м/о Сакмарский район Оренбургской области № 118-п от 21.11.2007г.    «О погребении и похоронном деле»,    руководствуясь ч.    1    ст.    41    Федерального закона от 26.07.2006    № 135-ФЗ «О защите конкуренции»,</w:t>
        <w:br/>
        <w:t> </w:t>
        <w:br/>
        <w:t>УСТАНОВИЛА:</w:t>
        <w:br/>
        <w:t> </w:t>
        <w:br/>
        <w:t>По итогам проведенной  Оренбургским УФАС России выездной проверки актов и действий Администрации муниципального образования  Сакмарский район Оренбургской области установлено следующее.</w:t>
        <w:br/>
        <w:t>21.11.2007г.    Главой м/о Сакмарский район Оренбургской области принято Постановление  № 118-п «О погребении и похоронном деле».  Настоящее Постановление на период проверки не было отменено.</w:t>
        <w:br/>
        <w:t>Согласно п.1    указанного постановления предусмотрено поручить администрации района заключить соглашение с ОО «Память» (учредитель районное общество ВОИ)    об оказании услуг по погребению граждан,    с возложением на ООО «Память» обязанностей специализированной службы района по вопросам похоронного дела.</w:t>
        <w:br/>
        <w:t>Пунктом 3    Постановления Главы м/о Сакмарский район Оренбургской области 10.04.2007г.    -п  предусмотрено ООО «Память» осуществлять гарантированный перечень услуг по погребению в соответствии с Законом Оренбургской области от 06    сентября 2004г.    № 1421/223-111-ОЗ.</w:t>
        <w:br/>
        <w:t>Пунктом 5    вышеназванного Постановления предусмотрено начальнику УСЗН поручить выплату социального пособия на погребение безродных,    невостребованных и неопознанных  умерших путем перечисления в ООО «Память».</w:t>
        <w:br/>
        <w:t>В ходе  анализа    Постановления Главы м/о Сакмарский район Оренбургской области  № 118-п от 21.11.2007г.  «О погребении и похоронном деле» были усмотрены  признаки нарушения ч.1,ч.3    ст.15    Федерального закона «О защите конкуренции»,    выразившегося в наделении хозяйствующего субъекта функциями и правами органов местного самоуправления,    в создании для него преимущественных условий,    которые могут привести к недопущению,  ограничению,    устранению конкуренции  на рынке ритуальных услуг.</w:t>
        <w:br/>
        <w:t>Приказом Оренбургского УФАС России № 91    от 06.05.2013г.  в отношении  Главы муниципального образования Сакмарский район Оренбургской области  возбуждено дело № 06-05-22/2013.    Приказом Оренбургского УФАС России № 123     от     04.06.2013г.    Председателем Комиссии по рассмотрению дела о нарушении антимонопольного законодательства  № 06-05-22/2013    назначается Шлычков А.А.    Определением Председателя Комиссии рассмотрение дела назначено на 13    мая 2013г.    на 12    ч.00    мин.  13    мая 2013г.    рассмотрение дела отложено в связи с ненадлежащим уведомлением заинтересованного лица,    необходимостью получения дополнительных документов.    Рассмотрение дела назначено на 04    июня 2013г.</w:t>
        <w:br/>
        <w:t>В ходе рассмотрения дела Представитель ответчика нарушение признал и пояснил следующее.</w:t>
        <w:br/>
        <w:t>Наделение ООО «Память» статусом специализированной службы было ошибкой,    на то момент было необходимостью.    Постановление Главы м/о Сакмарский район Оренбургской области  № 118-п от 21.11.2007г.  «О погребении и похоронном деле» отменено путем издания Постановления № 5/1    от  01.02.2013г.    Положение о погребении и похоронном деле Администрацией м/о Сакмарский район не принималось.</w:t>
        <w:br/>
        <w:t xml:space="preserve">Представитель ООО «Память» пояснила,    что в 2013    г.    захоронений не осуществляли.    </w:t>
        <w:br/>
        <w:t>Исследовав материалы дела,    заслушав пояснения сторон,  Комиссия пришла к следующему.</w:t>
        <w:br/>
        <w:t>21.11.2007г.    Главой м/о Сакмарский район Оренбургской области принято Постановление  № 118-п «О погребении и похоронном деле».  Настоящее Постановление на период проверки не было отменено.</w:t>
        <w:br/>
        <w:t>Согласно п.1    указанного постановления предусмотрено поручить администрации района заключить соглашение с ООО «Память» (учредитель районное общество ВОИ)    об оказании услуг по погребению граждан,    с возложением на ООО «Память» обязанностей специализированной службы района по вопросам похоронного дела.</w:t>
        <w:br/>
        <w:t>Пунктом 3    Постановления Администрации м/о Сакмарский район Оренбургской области 10.04.2007г.    -п  предусмотрено ООО «Память» осуществляет гарантированный перечень услуг по погребению в соответствии с Законом Оренбургской области от 06    сентября 2004г.    № 1421/223-111-ОЗ.</w:t>
        <w:br/>
        <w:t>Пунктом 5    вышеназванного Постановления предусмотрено начальнику УСЗН поручить выплату социального пособия на погребение безродных,    невостребованных и неопознанных  умерших путем перечисления в ООО «Память».</w:t>
        <w:br/>
        <w:t>Согласно п.22.ч.1    ст.14    Федерального закона от 06.10.2003    г.    № 131-ФЗ «Об общих принципах организации местного самоуправления в РФ»,  организация ритуальных услуг и содержание мест захоронения относится к вопросам местного значения.</w:t>
        <w:br/>
        <w:t>Указанные положения закреплены в п.16    ч.1    ст.5    Устава муниципального образования  Сакмарский район   Оренбургской области.</w:t>
        <w:br/>
        <w:t> В целях решения вопросов местного значения органы местного самоуправления районов,    поселений и городских округов создают муниципальные предприятия  и учреждения,    финансируют муниципальные учреждения,    формируют и размещают муниципальные заказы,    а также устанавливают тарифы на услуги,    предоставляемые  муниципальными предприятиями и учреждениями,    правовое положение которых определяются Гражданским кодексом (ст.    17    Федерального закона « Об общих принципах организации местного самоуправления  в  Российской Федерации»).</w:t>
        <w:br/>
        <w:t>Статья ч.4    ст.51    Федерального закона «Об общих принципах организации местного самоуправления» предусматривает право органов местного самоуправления на создание муниципальных предприятий и учреждений,    участие в создании хозяйствующих обществ,    в том числе межмуниципальных,    необходимых для осуществления полномочий по решению вопросов местного значения.</w:t>
        <w:br/>
        <w:t>В соответствии с п.    2    ст.25  Федерального закона  от 12.01.1996    г.    № 8-ФЗ «О погребении и похоронном деле»  организация похоронного дела  осуществляется органами местного самоуправления.    Погребение умершего и оказание услуг по погребению осуществляется специализированными службами по вопросам похоронного дела,    создаваемыми органами местного самоуправления.</w:t>
        <w:br/>
        <w:t>На основании ст.29  Федерального закона  от 12.01.1996    г.    № 8-ФЗ «О погребении и похоронном деле» органы местного самоуправления районов,    поселений и городских округов создают специализированные службы по вопросам похоронного дела,    на которые в соответствии с  данным Законом возлагается обязанность по осуществлению погребения умерших.    Порядок деятельности специализированных служб по вопросам похоронного дела определяется органами местного самоуправления районов,    поселений и городских округов.</w:t>
        <w:br/>
        <w:t>В соответствии с ч.2    ст.14  Закона Оренбургской области  № 1421/223-Ш –ОЗ от 06.09.2009    г.    «О погребении и похоронном деле на территории Оренбургской области» организация похоронного дела в Оренбургской области осуществляется органами местного самоуправления путем создания специализированных служб по вопросам похоронного дела.</w:t>
        <w:br/>
        <w:t>Органы местного самоуправления  не наделены правом присвоения  статуса  специализированной службы по вопросам похоронного дела коммерческим организациям или индивидуальным предпринимателям,    так как Федеральный закон «Об общих принципах организации местного самоуправления»  не предоставляет органам местного самоуправления право делегировать сторонним организациям функции,    которые отнесены законом к функциям,    осуществляемым только организациями,    создаваемыми органами местного самоуправления.</w:t>
        <w:br/>
        <w:t>Специализированная служба по вопросам похоронного дела – хозяйствующий субъект,    созданный по решению органов местного самоуправления в установленной гражданским законодательством организационно-правовой форме в целях оказания ритуальных услуг (ст.2    Закона Оренбургской области «О погребении и похоронном деле на территории Оренбургской области»).</w:t>
        <w:br/>
        <w:t>Между тем,    Закон о погребении не исключает возможности выполнения данной деятельности другими коммерческими организациями.    Так,    согласно статье 9    этого Закона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в десятидневный срок.    Наряду с этим,    в силу статьи 10    Закона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по погребению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    статьи 9    Закона.    Таким образом,    Законом о погребении лицам,    взявшим на себя обязанность по погребению умершего,    предоставлено право выбора организации,    осуществляющей услуги по погребению.</w:t>
        <w:br/>
        <w:t>Кроме того,    согласно ст.13    Закона Оренбургской области от 06.09.2004г.    № 1421/223-III-ОЗ «О погребении и похоронном деле на территории Оренбургской области» услуги,    оказываемые специализированной службой по вопросам похоронного дела при погребении умерших включают в себя оформление документов,    необходимых для погребения,    облачение тела,    предоставление гроба,    перевозку умершего на кладбище (в крематорий),    погребение.</w:t>
        <w:br/>
        <w:t>Стоимость указанных услуг определяется органами местного самоуправления и возмещается в порядке,    предусмотренном пунктом 2    статьи 10    настоящего Закона.</w:t>
        <w:br/>
        <w:t xml:space="preserve">Также,  статьей </w:t>
      </w:r>
      <w:r>
        <w:rPr>
          <w:rFonts w:ascii="Times New Roman" w:hAnsi="Times New Roman"/>
          <w:sz w:val="24"/>
        </w:rPr>
        <w:t xml:space="preserve">㺱 </w:t>
      </w:r>
      <w:r>
        <w:rPr>
          <w:rFonts w:ascii="Times New Roman" w:hAnsi="Times New Roman"/>
          <w:sz w:val="24"/>
        </w:rPr>
        <w:t>Гражданского кодекса Российской Федерации,    устанавливается право коммерческих организаций,    за исключением унитарных предприятий и иных видов организаций,    предусмотренных законом,    иметь гражданские права и нести гражданские обязанности,    необходимые для осуществления любых видов деятельности,    не запрещенных законом.</w:t>
        <w:br/>
        <w:t>Деятельность по организации похорон и предоставлению связанных с ними услуг (код по ОКВЭД 93.03)    внесена в Общероссийский классификатор видов экономической деятельности,    принятый и введенный в действие постановлением Госстандарта Российской Федерации от 6    ноября 2001    г.    N    454-ст,    и ее осуществление законодательством не ограничено,</w:t>
        <w:br/>
        <w:t>Согласно ст.8    Конституции Российской Федерации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br/>
        <w:t>Общество с ограниченной ответственностью «Память» зарегистрировано 19    октября 2014г.,    ОГРН 1045615328330    (свидетельство о государственной регистрации серия 56    №  001060148),    ИНН 5642008732.    Основным видом деятельности  ООО «Память» является розничная торговля сувенирами,    изделиями народных художественных промыслов,    предметами культового и религиозного назначения,    похоронными принадлежностями  (код по ОКВЭД 52.48.34)    Специализированная служба Общество с ограниченной ответственностью «Память»  осуществляет деятельность на рынке ритуальных услуг.    Деятельность по оказанию ритуальных услуг осуществляется на конкурентном рынке.</w:t>
        <w:br/>
        <w:t> За оказание гарантированного перечня услуг,    услуг по погребению умерших (погибших)    личность которых не установлена обществу с ограниченной ответственностью «Память» возмещается за счет бюджетных средств муниципального образования Сакмарский район Оренбургской области.</w:t>
        <w:br/>
        <w:t>Помимо ООО «Память» на территории м/о Сакмарский район Оренбургской  области действуют и другие хозяйствующие субъекты,    в том числе,  ООО «Сакмарская мемориальная компания»,    ИП Путина.</w:t>
        <w:br/>
        <w:t>В целях обеспечения конкуренции наделение органами местного самоуправления статусом специализированной службы хозяйствующих субъектов должно производится на конкурсной основе.</w:t>
        <w:br/>
        <w:t>Согласно ч.1    ст.15    Федерального закона № 135-ФЗ от 26.07.2006  г.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Согласно  ч.3    ст.15    Федерального закона № 135-ФЗ  от 26.07.2006    г.    «О защите конкуренции»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1    декабря 2007    года N    317-ФЗ "О Государственной корпорации по атомной энергии "Росатом"    и Федеральным законом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br/>
        <w:t>В соответствии со ст.34    Федерального закона № 131-ФЗ от 06.10.2003    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 Согласно ч.1    ст.20  Устава муниципального образования Сакмаркий район  Оренбургской области структуру органов местного самоуправления составляют:    представительный орган муниципального образования – Совет депутатов  Сакмарского  района,    Глава муниципального образования -    Глава Самарского района;    исполнительно-распорядительный орган муниципального района – администрация Сакмарского района;    контрольный орган муниципального района – контрольно-счетная палата Сакмарского района.</w:t>
        <w:br/>
        <w:t>В соответствии со ст.    7    Федерального закона  № 131-ФЗ от 6 октября года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br/>
        <w:t>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br/>
        <w:t>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ст.7).</w:t>
        <w:br/>
        <w:t>С учетом изложенного,    факт  нарушения ч.1,    ч.3    ст.15    Федерального закона «О защите конкуренции» в действиях Главы муниципального образования Сакмарский район Оренбургской области,    выразившийся  в  наделении хозяйствующего субъекта – ООО «Память» функциями и правами органов местного самоуправления,    в создании для него преимущественных условий,    которые могут повлечь  ограничение конкуренции на рынке  ритуальных услуг,    путем издания Постановления № 118-п от 21.11.2007г.    «О погребении и похоронном деле»  Комиссией Оренбургского УФАС России признан доказанным.</w:t>
        <w:br/>
        <w:t>Вместе с тем,    Комиссией установлено,    что Главой муниципального образования Сакмарский район Оренбургской  области принято Постановление № 5/1-п от 01.02.2013г.    «Об отмене постановления главы муниципального образования Сакмарский район № 118-п от 21.11.2007г.».    Согласно п.2    Постановления № 5/1-    п от 01.02.2013г.    постановление вступает в силу с момента его подписания.</w:t>
        <w:br/>
        <w:t>Таким образом,    нарушение  ч.1,    ч.3    ст.15    Федерального закона «О защите конкуренции» устранено Главой муниципального образования Сакмарский район Оренбургской  области в добровольном порядке.</w:t>
        <w:br/>
        <w:t>Согласно ч.2    ст.1    Федерального закона «О защите конкуренции»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Согласно ст.22    названного закона,    на антимонопольный орган возложены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 На основании изложенного,    руководствуясь статьей 23,    частью 1    статьи 39,    частями 1    – 4    статьи 41,    частью 1    статьи 48,  частью 1    статьи 49    Федерального закона № 135-ФЗ от 26.07.2006    «О защите конкуренции»,  Комиссия</w:t>
        <w:br/>
        <w:t>РЕШИЛА:</w:t>
        <w:br/>
        <w:t>1.                Признать Главу муниципального образования Сакмарский район Оренбургской области нарушившим  ч.1,    ч.3    ст.15    Федерального закона № 135-ФЗ от 26.07.2006г.    «О защите конкуренции».</w:t>
        <w:br/>
        <w:t>2.                Дело № 06-05-22/2013    прекратить в связи с добровольным устранением нарушения антимонопольного законодательства.</w:t>
        <w:br/>
        <w:t>3.                 Передать материалы дела уполномоченному должностному лицу Оренбургского УФАС России для решения вопроса о возбуждении дела об административном правонарушении.</w:t>
        <w:br/>
        <w:t> </w:t>
        <w:br/>
        <w:t>Председатель Комиссии                                                                          &lt;…&gt;</w:t>
        <w:br/>
        <w:t>Члены Комиссии                                                                                 &lt;…&gt;</w:t>
        <w:br/>
        <w:t> </w:t>
        <w:br/>
        <w:t> </w:t>
        <w:br/>
        <w:t> </w:t>
        <w:br/>
        <w:t> </w:t>
        <w:br/>
        <w:t>Примечание:    настоящее решение может быть обжаловано в установленном законом порядке.    Невыполнение в установленный срок  законного решения и предписания антимонопольного органа влечет ответственность,    установленную ч.2.6    ст.19.5    Кодекса РФ об административных правонарушениях.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3-06-14    11: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