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заявления предпринимателей на действия      администрации и Управления образования г.    Оренбург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Оренбургского УФАС России по рассмотрению дел о нарушении законодательства о размещении заказов (далее – Комиссия)    принято решение по жалобам предпринимателей г.    Оренбурга.</w:t>
        <w:br/>
        <w:t>Немногим ранее в адрес Оренбургского УФАС России поступили шесть заявлений от трех предпринимателей города Оренбурга на действия администрации и Управления образования г.    Оренбурга при проведении аукциона на поставку «овощных полуфабрикатов свежих охлажденных в вакуумной упаковке» для нужд образовательных учреждений города.    Предприниматели жаловались на то,    что документации об открытых аукционах составлены с нарушением положений Федерального закона РФ № 94-ФЗ от 21.07.2005    г.    «О размещении заказов на поставки товаров,    выполнение работ,    оказание услуг для государственных и муниципальных нужд» (далее -    Закона о размещении заказов).</w:t>
        <w:br/>
        <w:t>В ходе заседаниях Комиссии данные факты были частично подтверждены,    вследствие чего,    Управление образования администрации г.    Оренбурга,    администрации города Оренбурга были признаны нарушившими ч.    4    ст.    11    закона о размещении заказов.    Единая комиссия Администрации г.    Оренбурга признана нарушившей ч.    7    ст.    41.11    закона о размещении заказов.    Нарушители получили предписания об устранении допущенных нарушений.</w:t>
        <w:br/>
        <w:t>В дальнейшем уполномоченным должностным лицом Оренбургского УФАС России будет решаться вопрос о возбуждении дела о нарушении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0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