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егация ФАС России приняла участие в заседаниях Комитета по конкуренции ОЭС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первой части мероприятия были подведены краткие итоги прошедших накануне заседаний Рабочих групп  и  Комитета,    а также были представлены краткие отчеты по текущей деятельности координаторами по Глобальному взаимодействию,    работе с Международной конкурентной сетью и ЮНКТАД.В сообщении исполнительных органов Комитета,    в частности,    было отмечено,    что существует ряд механизмов международного взаимодействия:    интеграция и гармонизация в рамках интеграционных образований (например,    Евросоюза);    специализированные международные двусторонние соглашения;    формализованное (зонтичного типа)    регуляторное сотрудничество (например,    между США и Канадой);    в рамках международных организаций (таких как ОЭСР);    в рамках региональных соглашений (FTA);    трансгосударственные сети регуляторов (ICN,    Basel);    отдельные юридически закрепленные требования по вопросам обмена информацией (например,    по антикриминальному межстрановому взаимодействию);    внедрение международных стандартов;    применение «мягкого» законодательства (принципы и руководства);    прямой диалог и обмен информацией,    не имеющей коммерческого характера.    По имеющимся данным порядка 90%    используемых механизмов касается неформализованного обмена информацией некоммерческого характера (общая информация о событиях,    обмен по вопросам методологии и т.п.).Ключевыми тенденциями в этой области являются расширение международного сотрудничества с одновременным снижением связанных с этим затрат,    легитимизация механизмов и институтов сотрудничества,    переход от полной гармонизации правил к применению более гибкого регуляторного механизма,    возрастание роли мультимодального регуляторного сотрудничества и частного саморегулирования.Одним из вопросов,    который обсуждался,    стало обобщение практики применения Рекомендаций ОЭСР по международному сотрудничеству от 1995    года,    а также подготовка соответствующих предложений по усовершенствованию этого документа:    исключение мало применяемых положений;    снятие излишне формализованных требований к представлению информации,    в том числе переход на электронные формы;    учет особенностей обмена информацией,    связанной с отдельными аспектами деятельности такими,    как слияния,    рассмотрение дел о злоупотреблении доминирующим положением,    расследование картелей.    Предполагается также уточнение понятия конфиденциальности информации,    а также процедур обмена конфиденциальной информацией.Как члены,    так и нечлены ОЭСР представили свои обзоры по конкуренции за 2012    год,    в том числе и Россия.    Также в рамках заседания Комитета были доложены обзоры по конкуренции за 2012    год таких стран,    как Мексика,    Греция,    Исландия,    Польша,    Ирландия,    США.    Особое внимание в докладе Греции обращалось на конкурентную политику в условиях кризиса.    Во время выступления представитель греческого конкурентного ведомства отметил,    что кратно возросло количество дел о нарушении антимонопольного законодательства.    Так,    в рамках расследования дел о нарушении антимонопольного законодательства была вынесена 31    рекомендация в сфере топливных рынков.    Приоритетными направлениями деятельности были такие рынки,    как производство и распределение природного газа,    базовые потребительские товары,    строительные материалы,    фармацевтические товары,    кабельные и спутниковые сети.    В настоящее время идет реструктуризация в банковском секторе страны.Исландское ведомство заметило,    что с учетом банковского кризиса особое внимание уделяется финансовому рынку.    В телекоммуникационной отрасли принимаются меры по структурному обособлению в сфере оказания оптовых и розничных услуг.    Был принят ряд поправок в антимонопольное законодательство,    в том числе касающийся расширения возможностей по анализу рынков,    аналогичному принятому в Великобритании,    и позволяющему учитывать олигопольную структуру рынков.    Эти новые механизмы используются,    в частности,    при расследованиях на рынках нефтепродуктов.В Польше были приняты поправки в законодательство,    часть которых затрагивает программы смягчения наказания,    процессуальные аспекты проведения расследований и др.    Антимонопольное ведомство подготовило доклад по развитию конкуренции и защите прав потребителей на рынке газа в Польше.    Также в 2012    году на указанном рынке было рассмотрено 2    дела о злоупотреблении доминирующим положением компанией PGNIG.США в рамках представления положений годового доклада,    в частности,    было обращено внимание на информацию по делу в фармацевтической отрасли,    решение по которому было поддержано высшей судебной инстанцией страны.    Нарушение касалось соглашения по плате за отказ от вывода на рынок лекарств-дженериков.    Ранее аналогичное дело было рассмотрено в Евросою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5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