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екламу пива штраф 10    0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Слева от входа,    в нижней части магазина,    размещена конструкция следующего многократно используемого текстового содержания:    «пиво,    магазин,    BEER».</w:t>
        <w:br/>
        <w:t>В верхней части торцевой стороны магазина монтирована и расположена конструкция следующего визуально – графического и текстового содержания:    изображение листьев хмеля,    ржаных колосьев,    сопровождаемое текстом:    «То самое Жигулевское Пиво» предприятие общественного пиатния,    Магазин – кулинария,    Режим работы:    с 10.00    до 03.00,    ОГРН 308565830300542».</w:t>
        <w:br/>
        <w:t>Рассматриваемую рекламу алкогольной продукции -    пива,    размещенную с использованием технических средств стабильного территориального размещения (на крыше торгового павильона продажи разливного пива,    а также слева от входа в нижней части магазина)    по адресу:    г.    Оренбург,    ул.    Просторная,    д.    29,    Комиссия Оренбургского УФАС России признала ненадлежащей,    поскольку она размещена с нарушением требований,    установленных пунктом 5    части 2    статьи 21    ФЗ «О рекламе» № 38-ФЗ от 13.03.20206    года.</w:t>
        <w:br/>
        <w:t>В связи,  с чем ИП Романова Р.В.    был признан виновным в совершении административного правонарушения,    предусмотренного частью 1    статьей 14.3    КоАП РФ,    так же на  ИП Романова Р.В.    был наложен административный штраф  в размере 10  000    (десяти  тысяч) 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1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