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ынесло ОПРЕДЕЛЕНИЕ об объединении дел № 07-16-35/2012    и 07-16-40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СТАНОВИЛА: </w:t>
        <w:br/>
        <w:t>В Оренбургское Управление Федеральной антимонопольной службы России обратился филиал открытого акционерного общества «Российские железные дороги» Южно-Уральская железная дорога (далее – ОАО «РЖД» ЮУЖД,    заявитель)    с заявлением на действия общества с ограниченной ответственностью «Оренбург Водоканал» (460001,    г.    Оренбург,    ул.    Потехина,    41)    (далее – ООО «Оренбург Водоканал»,    ответчик),    выразившиеся в уклонении в опломбировке прибора учета воды.</w:t>
        <w:br/>
        <w:t>Кроме того,    в Оренбургское Управление Федеральной антимонопольной службы России поступило письмо № НЮ-17/1-3368    от 17.10.2012    г.    филиала открытого акционерного общества «Российские железные дороги» Южно-    Уральская железная дорога (454000,    г.    Челябинск,    пл.    Революции,    3)    (далее -    ОАО «РЖД»,    заявитель)    с заявлением на действия общества с ограниченной ответственностью «Оренбург Водоканал» (460001,    г.    Оренбург,    ул.    Потехина,    41)    (далее – ООО «Оренбург Водоканал»,    ответчик),    выраженных в неисполнения требования части 12    статьи 13    Федерального закона от 23.11.2009    г.    № 261-ФЗ «Об энергосбережении и о повышении энергетической эффективности» в части непринятия им мер по оборудованию приборов учета используемых энергетических ресурсов.    По результатам рассмотрения данного заявления Оренбургским УФАС России возбуждено дело № 07-16-40/2013.</w:t>
        <w:br/>
        <w:t>Доводы,    изложенные в заявлении ОАО «РЖД» от 23.05.2012    г.    № НЮ-17/1-1652,    по результатам рассмотрения которого возбуждено дело № 07-16-35/2012,    указывали на признаки нарушения ООО «Оренбург Водоканал» части 12    статьи 13    Федерального закона от 23.11.2009    г.    № 261-ФЗ.    В последствии,    письмом ОАО «РЖД» № НЮ-17/1-3120    от 28.09.2012    г.,    заявитель также указывает на вышеназванные обстоятельства.</w:t>
        <w:br/>
        <w:t>Таким образом,    Комиссией установлено,    что предмет рассмотрения дела № 07-16-35/2012    связан с предметом рассмотрения дела № 07-16-40/2013.</w:t>
        <w:br/>
        <w:t>При таких обстоятельствах,    Комиссия Оренбургского УФАС России приходит к выводу о необходимости объединения дел № 07-16-35/2012    и 07-16-40/2013    в одно производство в целях их всестороннего и объективного рассмотрения.</w:t>
        <w:br/>
        <w:t>Учитывая изложенное,    руководствуясь ч.    1,    2    ст.    47.1    Федерального закона от 26.07.2006    г.  № 135-ФЗ «О защите конкуренции» Комиссия,</w:t>
        <w:br/>
        <w:t> </w:t>
        <w:br/>
        <w:t>ОПРЕДЕЛИЛА:</w:t>
        <w:br/>
        <w:t> </w:t>
        <w:br/>
        <w:t>1.                            Объединить дела № 07-16-35/2012    и № 07-16-40/2013    в одно производство.</w:t>
        <w:br/>
        <w:t>2.                            Присвоить объединенному делу № 07-16-35/2012.</w:t>
        <w:br/>
        <w:t> </w:t>
        <w:br/>
        <w:t>Председатель Комиссии                                                                  </w:t>
        <w:br/>
        <w:t> </w:t>
        <w:br/>
        <w:t>Члены Комиссии                                                                   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2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