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вынесло ОПРЕДЕЛЕНИЕ      о назначении к рассмотрению дела №      06-07-31/2013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 -07-31/2013    на основании Приказа Управления Федеральной антимонопольной службы по Оренбургской области  от 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июн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Степановский сельсовет Переволоцкого района Оренбургской области ч.1    ст.    17    Федерального закона -ФЗ от 26.07.2006г.    «О защите конкуренции» при организации проведения открытого конкурса на право заключения муниципального контракта на разработку проекта генерального плана и правил землепользования и застройки м/о Степановский сельсовет Переволоцкого района Оренбургской области,    выразившиеся в совершении действий,    которые приводят или могут привести к недопущению,    ограничению или устранению конкуренции,    а именно установление количественных показателей критерия «Качество работ и квалификация участника конкурса при размещении заказа на выполнение работ»,    руководствуясь ч.6    ст.44    Федерального закона от 26.07.2006г.    «О защите конкуренции»,</w:t>
        <w:br/>
        <w:t>ОПРЕДЕЛИЛ:</w:t>
        <w:br/>
        <w:t> </w:t>
        <w:br/>
        <w:t xml:space="preserve">1.    Назначить дело № 06-07-31/2013    к рассмотрению на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июля 2013г.    на 16    ч.    00    мин.    по адресу:    г.    Оренбург,    ул.    9    Января,    64,    каб.    915.    Регистрация сторон производится за 10    минут до начала рассмотрения дела в каб.    915.</w:t>
        <w:br/>
        <w:t>2.  Привлечь к участию в рассмотрении дела в качестве ответчика -    Администрацию м/о Степановский сельсовет Переволоцкого района Оренбургской области.</w:t>
        <w:br/>
        <w:t xml:space="preserve">3.    Администрации м/о Степановский сельсовет Переволоцкого района Оренбургской области представить в срок д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ю документа о создании конкурсной комиссии;</w:t>
        <w:br/>
        <w:t>-    документы об утверждении конкурсной документации;</w:t>
        <w:br/>
        <w:t>-    копию конкурсной документации по вышеуказанным торгам;</w:t>
        <w:br/>
        <w:t>-    копию извещения о проведении конкурса со всеми изменениями и дополнениями;</w:t>
        <w:br/>
        <w:t>-    копии всех протоколов,    составленных в ходе проведения конкурса (в том числе,    копию протокола оценки и сопоставления заявок);</w:t>
        <w:br/>
        <w:t>-    копии заявок всех участников конкурса;</w:t>
        <w:br/>
        <w:t>-    иные документы,    имеющие значение для принятия решения по существу рассматриваемого дела.</w:t>
        <w:br/>
        <w:t xml:space="preserve">4.    Заявителю ООО «Меридиан» представить в срок д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копию свидетельства о государственной регистрации в качестве юридического лица;</w:t>
        <w:br/>
        <w:t>-    копия свидетельства об ИНН общества;</w:t>
        <w:br/>
        <w:t>-    иные документы,    имеющие значение для принятия решения по существу рассматриваемого дела.</w:t>
        <w:br/>
        <w:t>5.    Явка представителей сторон по делу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                                                                                 &lt;...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3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