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вынесло ОПРЕДЕЛЕНИЕ      о назначении к рассмотрению дела №      06-07-33/2013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</w:t>
      </w:r>
      <w:r>
        <w:rPr>
          <w:rFonts w:ascii="Times New Roman" w:hAnsi="Times New Roman"/>
          <w:sz w:val="24"/>
        </w:rPr>
        <w:t xml:space="preserve">Председатель Комиссии Управления Федеральной антимонопольной службы по Оренбургской области по рассмотрению дела о нарушении антимонопольного законодательства -07-33/2013    на основании Приказа Управления Федеральной антимонопольной службы по Оренбургской области  от  </w:t>
      </w:r>
      <w:r>
        <w:rPr>
          <w:rFonts w:ascii="Times New Roman" w:hAnsi="Times New Roman"/>
          <w:sz w:val="24"/>
        </w:rPr>
        <w:t>䋨</w:t>
      </w:r>
      <w:r>
        <w:rPr>
          <w:rFonts w:ascii="Times New Roman" w:hAnsi="Times New Roman"/>
          <w:sz w:val="24"/>
        </w:rPr>
        <w:t>» июня 2013г.    о возбуждении дела и создании комиссии по рассмотрению дела о нарушении антимонопольного законодательства по признакам нарушения Администрацией м/о Шкуновский сельсовет Акбулакского района Оренбургской области ч.1    ст.    17    Федерального закона -ФЗ от 26.07.2006г.    «О защите конкуренции» при организации проведения открытого конкурса на право заключения муниципального контракта на разработку проекта генерального плана и правил землепользования и застройки м/о Шкуновский сельсовет Переволоцкого района Оренбургской области,    выразившиеся в совершении действий,    которые приводят или могут привести к недопущению,    ограничению или устранению конкуренции,    руководствуясь ч.6    ст.44    Федерального закона от 26.07.2006г.    «О защите конкуренции»,</w:t>
        <w:br/>
        <w:t>ОПРЕДЕЛИЛ:</w:t>
        <w:br/>
        <w:t> </w:t>
        <w:br/>
        <w:t>1.    Назначить дело № 06-07-33/2013    к рассмотрению на 18    июля 2013г.    на 15ч.    00    мин.    по адресу:    г.    Оренбург,    ул.    9    Января,    64,    ком.    915.</w:t>
        <w:br/>
        <w:t>2.  Привлечь к участию в рассмотрении дела в качестве ответчика -    Администрацию м/о Шкуновский сельсовет Акбулакского района Оренбургской области.</w:t>
        <w:br/>
        <w:t xml:space="preserve">3.    Администрации м/о Шкуновский сельсовет Акбулакского района Оренбургской области представить в срок до </w:t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июля 2013г.    следующие документы:</w:t>
        <w:br/>
        <w:t>-    письменное мотивированное объяснение по существу дела;</w:t>
        <w:br/>
        <w:t>-    копию документа о создании конкурсной комиссии;</w:t>
        <w:br/>
        <w:t>-    документы об утверждении конкурсной документации;</w:t>
        <w:br/>
        <w:t>-    копию конкурсной документации по вышеуказанным торгам;</w:t>
        <w:br/>
        <w:t>-    копию извещения о проведении конкурса со всеми изменениями и дополнениями;</w:t>
        <w:br/>
        <w:t>-    копии всех протоколов,    составленных в ходе проведения конкурса;</w:t>
        <w:br/>
        <w:t>-    копии заявок всех участников конкурса;</w:t>
        <w:br/>
        <w:t>-    иные документы,    имеющие значение для принятия решения по существу рассматриваемого дела.</w:t>
        <w:br/>
        <w:t xml:space="preserve">4.    ООО «Меридиан» представить в срок до </w:t>
      </w:r>
      <w:r>
        <w:rPr>
          <w:rFonts w:ascii="Times New Roman" w:hAnsi="Times New Roman"/>
          <w:sz w:val="24"/>
        </w:rPr>
        <w:t>䋞</w:t>
      </w:r>
      <w:r>
        <w:rPr>
          <w:rFonts w:ascii="Times New Roman" w:hAnsi="Times New Roman"/>
          <w:sz w:val="24"/>
        </w:rPr>
        <w:t>» июля 2013г.    следующие документы:</w:t>
        <w:br/>
        <w:t>-    копию свидетельства о государственной регистрации в качестве юридического лица;</w:t>
        <w:br/>
        <w:t>-    копия свидетельства об ИНН общества;</w:t>
        <w:br/>
        <w:t>-    иные документы,    имеющие значение для принятия решения по существу рассматриваемого дела.</w:t>
        <w:br/>
        <w:t>5.    Явка представителей сторон по делу (с надлежащими доверенностями на участие в рассмотрении дела)    обязательна.</w:t>
        <w:br/>
        <w:t> </w:t>
        <w:br/>
        <w:t> </w:t>
        <w:br/>
        <w:t>Председатель Комиссии                                                                                &lt;...&gt;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03    08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