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поступила жалоба ООО "СТРОЙ-ИНВЕСТ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поступила жалоба ООО "СТРОЙ-ИНВЕСТ"    на действия Единой комиссии по рассмотрению заявок на участие в открытом аукционе в электронной форме ГАОУ СПО "Новотроицкий политехнический колледж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8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