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ское УФАС поступила жалоба ООО "ВАР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е УФАС поступила жалоба ООО "ВАРС"    на действия заказчика при проведении открытого аукциона ГАУЗ "ГКБ "    г.Оренбург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9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