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вынесло ОПРЕДЕЛЕНИЕ о назначении к рассмотрению дел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  </w:t>
      </w: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30/2013    на основании Приказа Управления Федеральной антимонопольной службы по Оренбургской области  от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июл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сельсовет Курманаевского района Оренбургской области п.7    ч.1    ст.15,    ч.1,    3    ст.19    Федерального закона -ФЗ от 26.07.2006г.    «О защите конкуренции»,    выразившегося в предоставлении муниципальной преференции обществу с ограниченной ответственностью «Тепло» в нарушение требований,    установленных антимонопольным законодательством (Постановление администрации от 11.02.2013г.    -п «О передаче муниципального имущества»),    руководствуясь ч.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5-30/2013    к рассмотрению 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на 10    ч.    00     мин.    по адресу:    г.    Оренбург,    ул.    9    Января,    64,    ком.    915.</w:t>
        <w:br/>
        <w:t>2.  Привлечь к участию в рассмотрении дела в качестве ответчика – Администрацию м/о Курманаевский сельсовет Курманаевского района Оренбургской области.</w:t>
        <w:br/>
        <w:t>3.    Привлечь к участию в рассмотрении дела в качестве заинтересованного лица – ООО «Тепло».</w:t>
        <w:br/>
        <w:t xml:space="preserve">4.    Администрации м/о Курманаевский сельсовет Курманаевс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и иных постановлений о передаче имущества,    указанного в постановлении администрации от 11.02.2013г.    -п,    в аренду ООО «Тепло»; </w:t>
        <w:br/>
        <w:t>-    копии договора(ов)    аренды имущества,    указанного в постановлении администрации от 11.02.2013г.    -п,    за период с 11.02.2013г.    по настоящее время;</w:t>
        <w:br/>
        <w:t>-    копии актов приема-передачи имущества,    указанного в постановлении администрации от 11.02.2013г.    -п;</w:t>
        <w:br/>
        <w:t>-    копии документов об оплате арендной платы за пользование муниципальным имуществом,    указанном в постановлении администрации от 11.02.2013г.    -п; 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ООО «Тепло» представить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ю Устава ООО «Тепло»;</w:t>
        <w:br/>
        <w:t>-    копию свидетельства о государственной регистрации общества;</w:t>
        <w:br/>
        <w:t>-    копию свидетельства о постановке на учет в налоговом органе;</w:t>
        <w:br/>
        <w:t>-    копии договора(ов)    аренды имущества,    указанного в постановлении администрации от 11.02.2013г.    -п,    за период с 11.02.2013г.    по настоящее время</w:t>
        <w:br/>
        <w:t>-    копии актов приема-передачи имущества,    указанного в постановлении администрации от 11.02.2013г.    -п;</w:t>
        <w:br/>
        <w:t>-    копии документов об оплате арендной платы за пользование муниципальным имуществом,    указанном в постановлении администрации от 11.02.2013г.    -п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 по делу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5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