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 вынесло ОПРЕДЕЛЕНИЕ о назначении к рассмотрению дел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Председатель Комиссии Управления Федеральной антимонопольной службы по Оренбургской области по рассмотрению дела о нарушении антимонопольного законодательства  № 06-05-31/2013    на основании Приказа Управления Федеральной антимонопольной службы по Оренбургской области  от </w:t>
      </w:r>
      <w:r>
        <w:rPr>
          <w:rFonts w:ascii="Times New Roman" w:hAnsi="Times New Roman"/>
          <w:sz w:val="24"/>
        </w:rPr>
        <w:t>䋕</w:t>
      </w:r>
      <w:r>
        <w:rPr>
          <w:rFonts w:ascii="Times New Roman" w:hAnsi="Times New Roman"/>
          <w:sz w:val="24"/>
        </w:rPr>
        <w:t>» июля 2013г.    о возбуждении дела и создании комиссии по рассмотрению дела о нарушении антимонопольного законодательства по признакам нарушения Администрацией м/о Курманаевский сельсовет Курманаевского района Оренбургской области п.7    ч.1    ст.15,    ч.1    ст.17.1,    ч.1,    3    ст.19    Федерального закона -ФЗ от 26.07.2006г.    «О защите конкуренции»,    выразившегося в предоставлении муниципальной преференции обществу с ограниченной ответственностью «Кадастр» в нарушение требований,    установленных антимонопольным законодательством (договор аренды от 09.01.2013г.    ),    руководствуясь ч.6    ст.44    Федерального закона от 26.07.2006г.    -ФЗ «О защите конкуренции»,</w:t>
        <w:br/>
        <w:t> </w:t>
        <w:br/>
        <w:t>ОПРЕДЕЛИЛ:</w:t>
        <w:br/>
        <w:t> </w:t>
        <w:br/>
        <w:t xml:space="preserve">1.    Назначить дело № 06-05-31/2013    к рассмотрению на </w:t>
      </w:r>
      <w:r>
        <w:rPr>
          <w:rFonts w:ascii="Times New Roman" w:hAnsi="Times New Roman"/>
          <w:sz w:val="24"/>
        </w:rPr>
        <w:t>䋜</w:t>
      </w:r>
      <w:r>
        <w:rPr>
          <w:rFonts w:ascii="Times New Roman" w:hAnsi="Times New Roman"/>
          <w:sz w:val="24"/>
        </w:rPr>
        <w:t>» июля 2013г.    на 10    ч.    30     мин.    по адресу:    г.    Оренбург,    ул.    9    Января,    64,    ком.    915.</w:t>
        <w:br/>
        <w:t>2.  Привлечь к участию в рассмотрении дела в качестве ответчика – Администрацию м/о Курманаевский сельсовет Курманаевского района Оренбургской области.</w:t>
        <w:br/>
        <w:t>3.    Привлечь к участию в рассмотрении дела в качестве заинтересованного лица – ООО «Кадастр».</w:t>
        <w:br/>
        <w:t xml:space="preserve">4.    Администрации м/о Курманаевский сельсовет Курманаевского района Оренбургской области представить в срок до </w:t>
      </w:r>
      <w:r>
        <w:rPr>
          <w:rFonts w:ascii="Times New Roman" w:hAnsi="Times New Roman"/>
          <w:sz w:val="24"/>
        </w:rPr>
        <w:t>䋜</w:t>
      </w:r>
      <w:r>
        <w:rPr>
          <w:rFonts w:ascii="Times New Roman" w:hAnsi="Times New Roman"/>
          <w:sz w:val="24"/>
        </w:rPr>
        <w:t>» июля 2013г.    следующие документы:</w:t>
        <w:br/>
        <w:t>-    письменное мотивированное объяснение по существу дела;</w:t>
        <w:br/>
        <w:t>-    копии постановлений о передаче имущества в аренду ООО «Кадастр»; </w:t>
        <w:br/>
        <w:t>-    копии актов приема-передачи имущества в аренду ООО «Кадастр»;</w:t>
        <w:br/>
        <w:t>-    копии документов об оплате ООО «Кадастр» арендной платы за пользование муниципальным имуществом; </w:t>
        <w:br/>
        <w:t>-    иные документы,    имеющие значение для принятия решения по существу рассматриваемого дела.</w:t>
        <w:br/>
        <w:t xml:space="preserve">5.    ООО «Кадастр» представить в срок до </w:t>
      </w:r>
      <w:r>
        <w:rPr>
          <w:rFonts w:ascii="Times New Roman" w:hAnsi="Times New Roman"/>
          <w:sz w:val="24"/>
        </w:rPr>
        <w:t>䋜</w:t>
      </w:r>
      <w:r>
        <w:rPr>
          <w:rFonts w:ascii="Times New Roman" w:hAnsi="Times New Roman"/>
          <w:sz w:val="24"/>
        </w:rPr>
        <w:t>» июля 2013г.    следующие документы:</w:t>
        <w:br/>
        <w:t>-    письменное мотивированное объяснение по существу дела;</w:t>
        <w:br/>
        <w:t>-    копию Устава ООО «Кадастр»;</w:t>
        <w:br/>
        <w:t>-    копию свидетельства о государственной регистрации общества;</w:t>
        <w:br/>
        <w:t>-    копию свидетельства о постановке на учет в налоговом органе;</w:t>
        <w:br/>
        <w:t>-    копии актов приема-передачи имущества в аренду ООО «Кадастр»;</w:t>
        <w:br/>
        <w:t>-    копии документов об оплате ООО «Кадастр» арендной платы за пользование муниципальным имуществом;</w:t>
        <w:br/>
        <w:t>-    иные документы,    имеющие значение для принятия решения по существу рассматриваемого дела.</w:t>
        <w:br/>
        <w:t>6.    Явка представителей сторон по делу (с надлежащими доверенностями на участие в рассмотрении дела)    обязательна.</w:t>
        <w:br/>
        <w:t> </w:t>
        <w:br/>
        <w:t> </w:t>
        <w:br/>
        <w:t>Председатель Коми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09    08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