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 о назначении к рассмотрению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Оренбургского УФАС России по рассмотрению дела о нарушении антимонопольного законодательства на основании Приказа Оренбургского УФАС России от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ля 2013г.     о возбуждении дела и создании комиссии по рассмотрению дела о нарушении антимонопольного законодательства по признакам нарушения Администрацией м/о Курманаевский сельсовет Курманаевского района Оренбургской области ч.1    ст.15,    п.4    ст.16    Федерального закона -ФЗ от 26.07.2006г.    «О защите конкуренции»;    МУ «Курманаевское жилищно-коммунальное хозяйство» п.4    ст.16    Федерального закона -ФЗ от 26.07.2006г.    «О защите конкуренции»,    выразившемся в осуществлении согласованных действий,   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  работ  по   строительству,    ремонту и обслуживанию автомобильных дорог общего пользования (код по ОКВЭД – 45.23.1)    в границах муниципального образования Курманаевский сельсовет Курманаевского района Оренбургской области (соглашение о предоставлении субсидии  от 12.05.20011г.),    руководствуясь ч.    6    ст.    44    Федерального закона от 26.07.2006    № 135-ФЗ «О защите конкуренции»,</w:t>
        <w:br/>
        <w:t>определил:</w:t>
        <w:br/>
        <w:t xml:space="preserve">1.    Назначить дело № 06-06-10/2013    к рассмотрению на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на 12    часов 00    минут  по адресу:  г.    Оренбург,    ул.    9    Января,    64,    ком.    915.</w:t>
        <w:br/>
        <w:t>2.    Привлечь к участию в рассмотрении дела в качестве ответчика -    Администрацию м/о Курманаевский сельсовет Курманаевского района Оренбургской области.</w:t>
        <w:br/>
        <w:t>3.    Привлечь к участию в рассмотрении дела в качестве ответчика -    МУ «Курманаевское жилищно-коммунальное хозяйство».</w:t>
        <w:br/>
        <w:t>4.    Привлечь к участию в рассмотрении дела в качестве заинтересованного лица -    Администрацию м/о Курманаевский район Оренбургской области.</w:t>
        <w:br/>
        <w:t>5.    Администрации м/о Курманаевский сельсовет Курманаевского района представить в Оренбургское УФАС России в срок до 16    июля 2013г.:</w:t>
        <w:br/>
        <w:t>-    письменные пояснения по рассматриваемому делу;</w:t>
        <w:br/>
        <w:t>-    копию дополнительного соглашения /2    к соглашению о предоставлении субсидии  от 12.05.2011г.;</w:t>
        <w:br/>
        <w:t>-    копию договора подряда -13/47    от 15.05.2011г.    по реализации соглашения о предоставлении субсидии  от 12.05.2011г.;</w:t>
        <w:br/>
        <w:t>-    копии иных договоров подряда по реализации соглашения о предоставлении субсидии  от 12.05.2011г.;</w:t>
        <w:br/>
        <w:t>-    копии актов выполненных работ по соглашению о предоставлении субсидии  от 12.05.2011г.;</w:t>
        <w:br/>
        <w:t>-    иные документы,    имеющие значение для принятия решения по существу рассматриваемого дела.</w:t>
        <w:br/>
        <w:t>6.    МУ «Курманаевское жилищно-коммунальное хозяйство» в срок до 16    июля 2013г.    представить в Оренбургское УФАС России следующие документы и материалы:</w:t>
        <w:br/>
        <w:t>-    письменные пояснения по рассматриваемому делу;</w:t>
        <w:br/>
        <w:t>-    копию Устава (Положения)    учреждения;</w:t>
        <w:br/>
        <w:t>-    копию штатного расписания учреждения по состоянию на 01.05.2011г.;</w:t>
        <w:br/>
        <w:t>-    копию ведомости учета основных средств учреждения по состоянию на 01.05.2011г.;</w:t>
        <w:br/>
        <w:t>-    копию дополнительного соглашения /2    к соглашению о предоставлении субсидии  от 12.05.20011г.;</w:t>
        <w:br/>
        <w:t>-    копию договора подряда -13/47    от 15.05.2011г.    по реализации соглашения о предоставлении субсидии  от 12.05.2011г.;</w:t>
        <w:br/>
        <w:t>-    копии иных договоров подряда по реализации соглашения о предоставлении субсидии  от 12.05.2011г.;</w:t>
        <w:br/>
        <w:t>-    копии актов выполненных работ по соглашению о предоставлении субсидии  от 12.05.20011г.    и по договорам подряда;</w:t>
        <w:br/>
        <w:t>-    иные документы,    имеющие значение для принятия решения по существу рассматриваемого дела.</w:t>
        <w:br/>
        <w:t>7.    Администрации м/о Курманаевский район Оренбургской области представить в Оренбургское УФАС России в срок до 16    июля 2013г.:</w:t>
        <w:br/>
        <w:t>-    письменные пояснения по рассматриваемому делу;</w:t>
        <w:br/>
        <w:t>-    копию актов Администрации об учреждении МУ «Курманаевское жилищно-коммунальное хозяйство»;</w:t>
        <w:br/>
        <w:t>-    иные документы,    имеющие значение для принятия решения по существу рассматриваемого дела.</w:t>
        <w:br/>
        <w:t>8.    Явка представителей сторон (с надлежащими доверенностями на участие в рассмотрении дела)   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0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