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ренбургское УФАС вынесло ОПРЕДЕЛЕНИЕ о назначении к рассмотрению дел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Председатель Комиссии Управления Федеральной антимонопольной службы по Оренбургской области по рассмотрению дела о нарушении антимонопольного законодательства  № 06-05-28/2013    на основании Приказа Управления Федеральной антимонопольной службы по Оренбургской области  от  </w:t>
      </w:r>
      <w:r>
        <w:rPr>
          <w:rFonts w:ascii="Times New Roman" w:hAnsi="Times New Roman"/>
          <w:sz w:val="24"/>
        </w:rPr>
        <w:t>䋑</w:t>
      </w:r>
      <w:r>
        <w:rPr>
          <w:rFonts w:ascii="Times New Roman" w:hAnsi="Times New Roman"/>
          <w:sz w:val="24"/>
        </w:rPr>
        <w:t>» июля 2013г.    о возбуждении дела и создании комиссии по рассмотрению дела о нарушении антимонопольного законодательства по признакам нарушения Администрацией м/о Курманаевский район Оренбургской области п.7    ч.1    ст.15,    ч.1,    3    ст.19    Федерального закона -ФЗ от 26.07.2006г.    «О защите конкуренции»,    выразившегося в предоставлении муниципальной преференции обществу с ограниченной ответственностью «Топка» в нарушение требований,    установленных антимонопольным законодательством (Постановления администрации «О передаче в доверительное управление» -п от 26.10.2010г.,    -п от 22.11.2010г.),    руководствуясь ч.6    ст.44    Федерального закона от 26.07.2006г.    -ФЗ «О защите конкуренции»,</w:t>
        <w:br/>
        <w:t>ОПРЕДЕЛИЛ:</w:t>
        <w:br/>
        <w:t> </w:t>
        <w:br/>
        <w:t xml:space="preserve">1.    Назначить дело № 06-05-28/2013    к рассмотрению на </w:t>
      </w:r>
      <w:r>
        <w:rPr>
          <w:rFonts w:ascii="Times New Roman" w:hAnsi="Times New Roman"/>
          <w:sz w:val="24"/>
        </w:rPr>
        <w:t>䋝</w:t>
      </w:r>
      <w:r>
        <w:rPr>
          <w:rFonts w:ascii="Times New Roman" w:hAnsi="Times New Roman"/>
          <w:sz w:val="24"/>
        </w:rPr>
        <w:t>» июля 2013г.    на 15    ч.    00     мин.    по адресу:    г.    Оренбург,    ул.    9    Января,    64,    каб.    915.    Регистрация сторон производится за 10    минут до начала рассмотрения дела в каб.    915.</w:t>
        <w:br/>
        <w:t>2.  Привлечь к участию в рассмотрении дела в качестве ответчика – Администрацию м/о Курманаевский район Оренбургской области.</w:t>
        <w:br/>
        <w:t>3.    Привлечь к участию в рассмотрении дела в качестве заинтересованного лица – ООО «Топка».</w:t>
        <w:br/>
        <w:t xml:space="preserve">4.    Администрации м/о Курманаевский район Оренбургской области представить в срок до </w:t>
      </w:r>
      <w:r>
        <w:rPr>
          <w:rFonts w:ascii="Times New Roman" w:hAnsi="Times New Roman"/>
          <w:sz w:val="24"/>
        </w:rPr>
        <w:t>䋜</w:t>
      </w:r>
      <w:r>
        <w:rPr>
          <w:rFonts w:ascii="Times New Roman" w:hAnsi="Times New Roman"/>
          <w:sz w:val="24"/>
        </w:rPr>
        <w:t>» июля 2013г.    следующие документы:</w:t>
        <w:br/>
        <w:t>-    письменное мотивированное объяснение по существу дела;</w:t>
        <w:br/>
        <w:t>-    копии договора(ов)    доверительного управления имущества,    указанного в постановлениях администрации -п от 26.10.2010г.,    -п от 22.11.2010г.,    за период ,    2010,    2011,    2012,    2013гг.;</w:t>
        <w:br/>
        <w:t>-    копии актов приема-передачи муниципального имущества по вышеуказанным договорам;</w:t>
        <w:br/>
        <w:t>-    копии документов о возмещении расходов,    произведенных ООО «Топка» при доверительном управлении  муниципальным имуществом,    указанном в постановлениях администрации -п от 26.10.2010г.,    -п от 22.11.2010г.; </w:t>
        <w:br/>
        <w:t>-    иные документы,    имеющие значение для принятия решения по существу рассматриваемого дела.</w:t>
        <w:br/>
        <w:t xml:space="preserve">5.    ООО «Топка» представить в срок до </w:t>
      </w:r>
      <w:r>
        <w:rPr>
          <w:rFonts w:ascii="Times New Roman" w:hAnsi="Times New Roman"/>
          <w:sz w:val="24"/>
        </w:rPr>
        <w:t>䋜</w:t>
      </w:r>
      <w:r>
        <w:rPr>
          <w:rFonts w:ascii="Times New Roman" w:hAnsi="Times New Roman"/>
          <w:sz w:val="24"/>
        </w:rPr>
        <w:t>» июля 2013г.    следующие документы:</w:t>
        <w:br/>
        <w:t>-    письменное мотивированное объяснение по существу дела;</w:t>
        <w:br/>
        <w:t>-    копию Устава ООО «Топка»;</w:t>
        <w:br/>
        <w:t>-    копию свидетельства о государственной регистрации общества;</w:t>
        <w:br/>
        <w:t>-    копию свидетельства о постановке на учет в налоговом органе;</w:t>
        <w:br/>
        <w:t>-    копии договора(ов)    доверительного управления имущества,    указанного в постановлениях администрации -п от 26.10.2010г.,    -п от 22.11.2010г.,    за период ,    2010,    2011,    2012,    2013гг.;</w:t>
        <w:br/>
        <w:t>-    копии актов приема-передачи муниципального имущества по вышеуказанным договорам;</w:t>
        <w:br/>
        <w:t>-    копии документов о возмещении расходов,    произведенных ООО «Топка» при доверительном управлении  муниципальным имуществом,    указанном в постановлениях администрации -п от 26.10.2010г.,    -п от 22.11.2010г.; </w:t>
        <w:br/>
        <w:t>-    иные документы,    имеющие значение для принятия решения по существу рассматриваемого дела.</w:t>
        <w:br/>
        <w:t>6.    Явка представителей сторон по делу (с надлежащими доверенностями на участие в рассмотрении дела)    обязательна.</w:t>
        <w:br/>
        <w:t> </w:t>
        <w:br/>
        <w:t> </w:t>
        <w:br/>
        <w:t>Председатель Коми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05    08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