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:    «Апифарма» оштрафовано за рекламу биодобав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    июля 2013    года Федеральная антимонопольная служба (ФАС России)    оштрафовала ООО «Апифарма» на 100    тысяч рублей.    Нарушение допущено в рекламе БАДов «Фитопростан»,    «Визио Баланс» и «Гепаплант»,    которые позиционировались как лекарственные средства.Комиссия ФАС России признала,    что реклама БАДов формировала ложное впечатление у потребителей.    Информация рекламного характера распространялась в газете «Аргументы и Факты» в период с 18    по 31    июля 2012    года,    что нарушает требования ст.    25    Федерального закона «О рекламе».ООО «Апифарма» являлось рекламодателем этих объявлений.    В соответствии со ст.    38    Федерального закона «О рекламе» именно рекламодатель несет ответственность за нарушение упомянутых требований закона.    Согласно свидетельству о государственной регистрации препараты «Фитопростан»,    «Визио Баланс» и «Гепаплант» зарегистрированы как биологические активные добавки.Справк⧡.    Согласно пункту 1    части 1    статьи 25    Федерального закона от 13    марта 2006    г.    № 38-ФЗ «О рекламе» (далее — Федеральный закон «О рекламе»)    реклама биологически активных добавок и пищевых добавок не должна создавать впечатление о том,    что они являются лекарственными средствами и (или)    обладают лечебными свойствами.2.    В соответствии с частью 6    статьи 38    Федерального закона «О рекламе» рекламодатель несёт ответственность за нарушение требований,    установленных пунктом 1    части 1    статьи 25    настоящего закона.3.    В соответствии с частью 1    статьи 14.3    Кодекса Российской Федерации об административных правонарушениях нарушение рекламодателем,    рекламопроизводителем или рекламораспространителем законодательства о рекламе влечет наложение административного штрафа на юридических лиц в размере от ста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10    09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