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вынесло определение о рассмотрении дела в отношении администрации МО Курманаевский рай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  № 06-06-11/2013    на основании Приказа Управления Федеральной антимонопольной службы по Оренбургской области № 185    от 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июля 2013г.    о возбуждении дела и создании комиссии по рассмотрению дела о нарушении антимонопольного законодательства по признакам нарушения Администрацией м/о Курманаевский район Оренбургской области ч.1    ст.15,    ч.4    ст.16    Федерального закона -ФЗ «О защите конкуренции»,  ООО «Тепло» п.4    ст.    16    Федерального закона -ФЗ «О защите конкуренции»,    выразившимся в осуществлении согласованных действий которые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осуществлению капитального ремонта объектов теплоснабжения в границах муниципального образования Курманаевский район (соглашение о предоставлении субсидии из бюджета района ООО «Тепло»  на возмещение затрат на капитальный ремонт объектов коммунальной инфраструктуры муниципальной собственности № б/н от 21.20.2011г.),    руководствуясь ч.    6    ст.44    Федерального закона от 26.07.2006г.    -ФЗ «О защите конкуренции»,</w:t>
        <w:br/>
        <w:t>ОПРЕДЕЛИЛ:</w:t>
        <w:br/>
        <w:t> </w:t>
        <w:br/>
        <w:t xml:space="preserve">1.    Назначить дело № 06-06-11/2013    к рассмотрению на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 xml:space="preserve">» июля 2013г.    на 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ч.    30    мин.    по адресу:    г.    Оренбург,    ул.    9    Января,    64,    ком.    915.</w:t>
        <w:br/>
        <w:t>2.    Привлечь к участию в рассмотрении дела в качестве ответчика – Администрацию м/о Курманаевский район Оренбургской области.</w:t>
        <w:br/>
        <w:t xml:space="preserve">3.    Администрации м/о Курманаевский район  Оренбургской области предоставить в срок до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>» июля 2013г.    следующие документы:</w:t>
        <w:br/>
        <w:t>-    письменное объяснение по делу;</w:t>
        <w:br/>
        <w:t> -  копии справок по формам КС-2,    КС-3    по ремонту котельной № 4;</w:t>
        <w:br/>
        <w:t>-    иные документы,    имеющие значение для принятия решения по существу рассматриваемого дела.</w:t>
        <w:br/>
        <w:t>4.    Привлечь к участию в рассмотрении дела в качестве ответчика – ООО «Тепло».</w:t>
        <w:br/>
        <w:t xml:space="preserve">5.    ООО «Тепло» предоставить в срок до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>» июля 2013г.    следующие документы:</w:t>
        <w:br/>
        <w:t>-    письменное объяснение по делу;</w:t>
        <w:br/>
        <w:t> -  копии справок по формам КС-2,    КС-3    по ремонту котельной № 4;</w:t>
        <w:br/>
        <w:t>-  копия Устава;</w:t>
        <w:br/>
        <w:t>-    копия свидетельства о государственной регистрации в качестве юридического лица;</w:t>
        <w:br/>
        <w:t>-    иные документы,    имеющие значение для принятия решения по существу рассматриваемого дела.</w:t>
        <w:br/>
        <w:t>6.    Явка представителей ответчика по делу и заинтересованных лиц (с надлежащими доверенностями на участие в рассмотрении дела)    обязательна.</w:t>
        <w:br/>
        <w:t> </w:t>
        <w:br/>
        <w:t> </w:t>
        <w:br/>
        <w:t>Председатель Комиссии                                                                                             В.В.    Окш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0    09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