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ы решения по делам администрации      Курманаевского сельсовета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этим решениям комиссия по рассмотрению дел о нарушении антимонопольного законодательства Оренбургского УФАС России (далее – Комиссия)    признала администрацию м/о Курманаевский сельсовет Курманаевского района Оренбургской области  нарушившей п.    7    ст.    15    ФЗ О защите конкуренции,    ч.    1,3    ст.    19    ФЗ «О Защите конкуренции».</w:t>
        <w:br/>
        <w:t>Ранее,    в порядке осуществления государственного контроля Оренбургским УФАС России осссРбыла проведена проверка актов и действий указанной администрации на предмет соблюдения антимонопольного  законодательства.    В ходе этой проверки выяснилось,    что администрация Курманаевского сельсовета предоставила муниципальное имущество в аренду ООО «Кадастр»,    ООО «Юридическая фирма «Альфа» без проведения публичных процедур  и без согласования в установленном законом порядке с антимонопольным органом.</w:t>
        <w:br/>
        <w:t>В ходе комиссионного производства данные факты Оренбургским УФАС России были доказаны.    Теперь нарушители ожидают своего наказания,    которое будет определять уполномоченное должностное лицо Оренбургского УФАС России,    но в рамках уже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