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Тепло» незаконно получило в аренду      муниципальное имуще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то стало известно после рассмотрения дела комиссией Оренбургского УФАС России (далее – Комиссия).</w:t>
        <w:br/>
        <w:t>Немногим ранее,    Оренбургским УФАС России была проведена проверка актов и действий администрации Курманаевского сельсовета Курманаевского района Оренбургской области на предмет соблюдения антимонопольного законодательства.    В ходе этой проверки был выявлен ряд нарушений,    а именно:    администрация,    как и в предыдущих делах,    предоставила муниципальное имущество в аренду ООО «Тепло» без проведения обязательной процедуры торгов.    Тем самым упомянутый орган власти нарушил п.    7    ч.    1    ст.    15    и ч.    1,3    ст.    19    ФЗ «О защите конкуренции».</w:t>
        <w:br/>
        <w:t>Факт нарушения в ходе заседании Комиссии был доказан.    Нарушителю выдано предписание.    Материалы дела переданы уполномоченному должностному лицу Оренбургского УФАС России для определения размера административного наказ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6    1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