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урманаевского сельсовета и      ООО «Вода» вновь преступили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й вывод был сделан сегодня комиссией Оренбургского УФАС России по рассмотрению дел о нарушении антимонопольного законодательства (далее – Комиссия).</w:t>
        <w:br/>
        <w:t>Ранее,    в ходе плановой проверки Оренбургское УФАС России обнаружила в актах администрации Курманаевского сельсовета Курманаевского района Оренбургской области признаки нарушения ч.    1    ст.    15,    п.4    ст.16,    а так же со стороны ООО «Вода» п.    4    ст.    16    Федерального закона от 26.07.2006г.    -ФЗ «О защите конкуренции».    Выяснилось,    что администрация без проведения обязательной процедуры торгов передала ООО «Вода» денежные средства для ремонта объектов водоснабжения.</w:t>
        <w:br/>
        <w:t>В ходе заседания Комиссии факт осуществления администрацией Курманаевского сельсовета и ООО «Вода» согласованных действий,    направленных на уклонение от исполнения требований действующего законодательства о проведении торгов,    был доказан.</w:t>
        <w:br/>
        <w:t>По итогам комиссионного производства нарушителям выданы предписания о прекращении нарушений.</w:t>
        <w:br/>
        <w:t>Материалы по делу были переданы уполномоченному должностному лицу Оренбургского УФАС России для решения вопроса о возбуждении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