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 России      провело изучение локального рынка услуг      приемки,    хранения и отгрузки зерна,    приобретенного из запасов интервенционного фон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о проведении такого изучения было принято после поступления в адрес Оренбургского УФАС России заявления  ООО «Давлекановский КХП».    В своем заявлении обратившееся Общество жаловалось на высокую стоимость услуг ОАО «Хлебная база № 63».</w:t>
        <w:br/>
        <w:t>По результатам проведенного анализа ОАО «Хлебная база № 63» было включено в региональный раздел реестра хозяйствующих субъектов,    имеющих долю более 35%    по данным услугам,    в географических границах территориального расположения ОАО «Хлебная база » с долей более 50%.    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5    11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