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города Оренбурга и области вместе с нами борются      с незаконной реклам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напрямую говорит количество заявлений,    поступивших в адрес Оренбургского УФАС России в последнее время.</w:t>
        <w:br/>
        <w:t>Есть заявления с жалобой на неправомерную рассылку смс-рекламы.    Много заявлений рассматривается сейчас управлением с жалобой на использования слов в превосходной степени (самый,     и т.д.).    По всем заявлениям ведется тщательный правовой анализ и в дальнейшем будет ясно,    в отношении каких лиц будут возбуждены дела о нарушении законодательства о рекламе.</w:t>
        <w:br/>
        <w:t>Несмотря на занятость при обработке такого рода заявлений,    сотрудники очень порадовались за то,    что жители Оренбургской области все чаще проявляют себя в борьбе с нарушениями ФЗ «О рекламе».    Что и говорить,    так наши граждане вносят свой вклад в работу нашего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7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