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вальный обвинил "Оренбургоблгаз"    в сокрытии информации о закуп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позиционер Алексей Навальный в четверг подал жалобу в управление федеральной антимонопольной службы РФ по Оренбургской области,    в которой говорит о том,    что ОАО "Оренбургоблгаз"    при размещении заказа на сайте госзакупок заменил русские буквы латинскими в описании заказа,    сообщает управление.</w:t>
        <w:br/>
        <w:t>Оппозиционер Алексей Навальный в четверг подал жалобу в управление федеральной антимонопольной службы РФ по Оренбургской области,    в которой говорит о том,    что ОАО "Оренбургоблгаз"    при размещении заказа на сайте госзакупок заменил русские буквы латинскими в описании заказа,    сообщает управление.</w:t>
        <w:br/>
        <w:t>"Заказчик не выполнил обязанности по указанию предмета закупки в извещении о проведении конкурса,    а фактически "спрятал"    закупку от потенциальных участников конкурса",    -    говорится в жалобе,    опубликованной на сайте управления.</w:t>
        <w:br/>
        <w:t>Жалоба касается извещения "Оренбургоблгаза"    о выборе финансовой организации для оказания финансовых услуг по обязательному страхованию гражданской ответственности компании за причинение вреда в результате аварии на опасном производственном объекте.</w:t>
        <w:br/>
        <w:t>Навальный попросил управление ФАС провести проверку по этому факту и выдать "Оренбургоблгазу"    предписание об устранении наруше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8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