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фильмы для вас от Оренбургского УФАС.    1    се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