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ультфильмы для вас от Оренбургского УФАС.    2    сер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23    09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