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льтфильмы для вас от Оренбургского УФАС.    4    сер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4    0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