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ренбургское УФАС поступила жалоба ООО "Регио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ренбургское УФАС поступила жалоба ООО "Регион"    на действия аукционной комиссии Министерства природных ресурсов,    экологии и имущественных отношений Оренбургской области.</w:t>
        <w:br/>
        <w:t>Открытый аукцион по предоставлению права пользования участком недр Ильменского месторождения песчано-гравийных смес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4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