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енбургское УФАС поступила жалоба ООО "Вектор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енбургское УФАС поступила жалоба ООО "Вектор" на действия аукционной комиссии Министерства природных ресурсов,    экологии и имущественных отношений Оренбургской области.</w:t>
        <w:br/>
        <w:t>Открытый аукцион по предоставлению права пользования участком недр Ильменского месторождения песчано-гравийных смес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4    09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