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решение по жалобе ООО "Регион"</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ы Оренбургского УФАС России № 283    от 26.12.2011г.,    № 19    от 27.02.2012г.,    № 93    от 08.06.2012г.,    № 117    от 03.07.2012г.,     от 06.09.2012г.),    в составе:</w:t>
        <w:br/>
        <w:t>Председателя Комиссии – &lt;...&gt;;  членов Комиссии:  &lt;...&gt;,</w:t>
        <w:br/>
        <w:t>в присутствии  представителей ответчика &lt;...&gt;(доверенность № Р-14/13-1    от 14.01.2013г.),    &lt;...&gt;    (    доверенность -17/9616    от 24.07.2013г.)</w:t>
        <w:br/>
        <w:t>в присутствии представителя заявителя &lt;...&gt; (    доверенность № Р-14/13-1    от 14    января 2013г.)</w:t>
        <w:br/>
        <w:t>рассмотрев жалобу ООО «Регион» на действия (организатора торгов)    Министерства природных ресурсов,    экологии и имущественных отношений Оренбургской област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УСТАНОВИЛА:</w:t>
        <w:br/>
        <w:t> </w:t>
        <w:br/>
        <w:t>22.07.2013г.    в Оренбургское УФАС России поступила жалоба ООО «Регион» на действия аукционной комиссии по открытому аукциону по предоставлению права пользования участками недр Ильменского месторождения песчано-гравийных смесей,    выразившиеся в отказе в приеме заявки ООО «Регион».    Заявитель полагает,    что решение аукционной комиссии принято с нарушением норм ст.14    Закона «О недрах» и п.3.8    Порядка и условий проведения аукциона.</w:t>
        <w:br/>
        <w:t>Жалоба подана в соответствии со статьей 18.1  Федерального Закона «О защите конкуренции» № 135-ФЗ от 26.07.2006г.    и с соблюдением требований,  предусмотренных частью 6  указанной статьи.</w:t>
        <w:br/>
        <w:t>В связи с поступлением жалобы ООО «Регион» Оренбургским УФАС России на основании части 11  статьи 18.1  Федерального закона «О защите конкуренции» заявителю – ООО «Регион» и организатору торгов –  Министерства природных ресурсов,    экологии и имущественных отношений Оренбургской области были направлены уведомления о рассмотрении жалобы и приостановлении торгов до рассмотрения  жалобы по существу (исх.     от 23.07.2013г.,    исх. от 23.07.2013г.    соответственно). </w:t>
        <w:br/>
        <w:t>Рассмотрение жалобы назначено на 24    июля 2013г.    в 12    часов 30    минут.    В ходе рассмотрения дела было установлена необходимость представления документов организатором торгов.    В заседании комиссии объявлен перерыв до 25.07.2013г.    на 16    ч.00    мин.</w:t>
        <w:br/>
        <w:t>24.07.2013г в Оренбургское УФАС России от ООО «Регион» поступило заявление (вх.    № 5725    от 24.07.2013г.)    об отзыве жалобы » на действия аукционной комиссии по открытому аукциону по предоставлению права пользования участками недр Ильменского месторождения песчано-гравийных смесей.</w:t>
        <w:br/>
        <w:t>Исследовав материалы дела,    Комиссия Оренбургского УФАС России пришла к следующим выводам.</w:t>
        <w:br/>
        <w:t>Организатором торгов Министерством природных ресурсов,    экологии и имущественных отношений Оренбургской области 29.05.2013г.на официальном сайте http://torgi.gov.ru/    размещено извещение /0113012/03    о проведении открытого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Заявитель обжалует действия организатора торгов Министерства природных ресурсов,    экологии и имущественных отношений Оренбургской области,    выразившиеся в отказе в приеме заявки ООО «Регион» на участие в аукционе. </w:t>
        <w:br/>
        <w:t>В соответствии с ч.    24    ст.    18.1    Федерального закона от 26.07.2006    №-ФЗ «О защите конкуренции» заявитель вправе отозвать жалобу до принятия решения по существу жалобы.    Заявитель,    отозвавший поданную им жалобу,    не вправе подать повторную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br/>
        <w:t>В связи с отзывом заявителем жалобы (вх.к от 24.07.2013г.)    до принятия решения по существу  Комиссия Оренбургского УФАС России</w:t>
        <w:br/>
        <w:t> </w:t>
        <w:br/>
        <w:t>РЕШИЛА:</w:t>
        <w:br/>
        <w:t> </w:t>
        <w:br/>
        <w:t>Прекратить процедуру рассмотрения жалобы ООО «Регион» (вх .№ 5677к от 22.07.2013г.)    на действия организатора торгов Министерства природных ресурсов,    экологии и имущественных отношений Оренбургской области аукциона по предоставлению права пользования недрами  Ильменского месторождения песчано-гравийных смесей,    расположенного на территории Оренбургского района Оренбургской области в 3    км к западу от с.Каменноозерное,    в 27    км к востоку от г.Оренбурга,    с целевым назначением -    разведка и добыча полезных ископаемых.</w:t>
        <w:br/>
        <w:t> </w:t>
        <w:br/>
        <w:t>Председатель Комиссии                                                                   &lt;...&gt; </w:t>
        <w:br/>
        <w:t> </w:t>
        <w:br/>
        <w:t>Члены Комиссии                                                                                  &lt;...&gt;                                       </w:t>
        <w:br/>
        <w:t> </w:t>
        <w:br/>
        <w:t> </w:t>
        <w:br/>
        <w:t>                                                                                                             </w:t>
        <w:br/>
        <w:t> </w:t>
        <w:br/>
        <w:t> </w:t>
        <w:br/>
        <w:t> </w:t>
        <w:br/>
        <w:t>         Примечание:  настоящее  решение может быть обжаловано в установленном законом  порядке.</w:t>
        <w:br/>
        <w:t>          </w:t>
        <w:br/>
        <w:t> </w:t>
        <w:br/>
        <w:t> </w:t>
        <w:br/>
      </w:r>
    </w:p>
    <w:p>
      <w:pPr>
        <w:pStyle w:val="Normal"/>
        <w:bidi w:val="0"/>
        <w:jc w:val="left"/>
        <w:rPr/>
      </w:pPr>
      <w:r>
        <w:rPr>
          <w:rFonts w:ascii="Times New Roman" w:hAnsi="Times New Roman"/>
          <w:b/>
          <w:sz w:val="24"/>
        </w:rPr>
        <w:t>2013-07-26    09: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