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первые в Оренбурге состоится межрегиональный семинар-совещание с представителями российских судов на тему:    «Проблемы правоприменительной практики и анализ подхода судов к применению норм антимонопольного законодатель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ами семинара-совещания выступили ФАС России,    Губернатор и Правительство Оренбургской области.</w:t>
        <w:br/>
        <w:t>Семинар-совещание состоится 30.07.2013    г.    по адресу:    г.    Оренбург,    ул.    9    Января,    64,    2    этаж,    Зал Торжеств Правительства Оренбургской области.</w:t>
        <w:br/>
        <w:t>Цели мероприятия:</w:t>
        <w:br/>
        <w:t>·                   выявление проблемных вопросов правоприменительной практики антимонопольных органов в сфере защиты конкуренции</w:t>
        <w:br/>
        <w:t>·                   анализ подходов судов к применению норм антимонопольного законодательства</w:t>
        <w:br/>
        <w:t>·               подготовка предложений по усовершенствованию взаимодействия российских судов с антимонопольными органами и иными органами государственной власти,    муниципальными образованиями.</w:t>
        <w:br/>
        <w:t>Справки по тел.:    8(3532)    78-67-2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