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заместитель руководителя ФАС России Александр Кинев примет участие в телепередаче на региональном канале ОРТ «Планет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телепередачи будут обсуждаться следующие темы:</w:t>
        <w:br/>
        <w:t>-    стратегия развития антимонопольных органов на 2013-2018    годы»;</w:t>
        <w:br/>
        <w:t>-    ежегодный доклад о состоянии конкуренции в России;</w:t>
        <w:br/>
        <w:t>-    действия ФАС России по контролю за органами власти;</w:t>
        <w:br/>
        <w:t>-    борьба с картелями.</w:t>
        <w:br/>
        <w:t>Александр Кинев приедет в г.    Оренбург для участия в семинаре-совещании на тему:    ««Проблемы правоприменительной практики и анализ подхода судов к применению норм антимонопольного законодательства»,    организаторами которого выступили ФАС России,    Губернатор и Правительство Оренбургской области.</w:t>
        <w:br/>
        <w:t>Справки можно получить по телефону 8(3532)    78-67-23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6    09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