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ОО «Паритет-Инфо» (справочная 560-560)    распространяло рекламу с нарушением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 таким выводам пришла сегодня комиссия по рассмотрению дел о нарушении законодательства о рекламе (далее – Комиссия).</w:t>
        <w:br/>
        <w:t>Ранее в Адрес Оренбургского УФАС России поступило заявление жительницы города Оренбурга на рекламу справочной телефонной службы -560».    Сотрудниками УФАС была проведена проверка указанной рекламы.    После проверки выяснилось,    что на улицах города Оренбурга размещалась реклама телефонной справочной службы -560» со следующим текстом:    «Самая популярная справочная 560-560    www.560560.ru    Российская Ассоциация Телефонных Информационных Справочных Служб».</w:t>
        <w:br/>
        <w:t>Как известно,    п.    1    ч.    3    ст.    5    ФЗ «О рекламе» недостоверной признается реклама,    которая содержит не соответствующие действительности сведения о преимуществах рекламируемого товара перед находящимися в обороте товарами,    которые произведены другими изготовителями или реализуются другими продавцами.</w:t>
        <w:br/>
        <w:t>В ходе рассмотрения дела директор ООО «Паритет-Инфо» пояснила,    что у общества нет документов,    подтверждающих факт того,    что справочная 560-560    является именно «самой популярной».</w:t>
        <w:br/>
        <w:t>По итогам рассмотрения дела Комиссия признала ООО «Паритет-Инфо» нарушившим указанные ранее нормы.    Нарушителю было выдано предписание об устранении нарушений.</w:t>
        <w:br/>
        <w:t>В дальнейшем материалы дела будут переданы уполномоченному должностному лицу Оренбургского УФАС России для решения вопроса о возбуждении административного производства и установления величины штрафа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07    11:2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