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ынесено решение по жалобе ООО «ДиМедика</w:t>
      </w:r>
      <w:r>
        <w:rPr>
          <w:rFonts w:ascii="Times New Roman" w:hAnsi="Times New Roman"/>
          <w:b w:val="false"/>
          <w:sz w:val="28"/>
        </w:rPr>
        <w:br/>
      </w:r>
    </w:p>
    <w:p>
      <w:pPr>
        <w:pStyle w:val="Normal"/>
        <w:bidi w:val="0"/>
        <w:jc w:val="left"/>
        <w:rPr/>
      </w:pPr>
      <w:r>
        <w:rPr>
          <w:rFonts w:ascii="Times New Roman" w:hAnsi="Times New Roman"/>
          <w:sz w:val="24"/>
        </w:rPr>
        <w:t>Согласно данному решению комиссия Оренбургского УФАС России по рассмотрению дел о нарушении законодательства о размещении заказов (далее Комиссия)    признала жалобу общества необоснованной.</w:t>
        <w:br/>
        <w:t>Ранее в адрес антимонопольного управления поступила жалоба ООО «ДиМедика» на действия аукционной комиссии Министерства экономического развития,    промышленной политики и торговли Оренбургской области при проведении открытого аукциона в электронной форме на право заключения контракта на поставку  лекарственных препаратов -    анестетиков (идентификационный номер №  0153200000213004368).</w:t>
        <w:br/>
        <w:t>В своем заявлении общество пожаловалось на то,    что аукционная комиссия неправомерно признала его заявку не соответствующей требованиям аукционной документации.</w:t>
        <w:br/>
        <w:t>Однако в ходе заседания Комиссии выяснилось,    что согласно аукционной документации,    каждый из участников открытого аукциона должен был предоставить регистрационное удостоверение по лекарственным средствам,    подлежащим поставке.    ООО «ДиМедика» данное регистрационное удостоверение на лекарственное средство,    предлагаемое им к поставке по позиции 1,    не представило.</w:t>
        <w:br/>
        <w:t>Таким образом,    Комиссия признала действия аукционной  комиссии Минэкономразвития законными.</w:t>
        <w:br/>
      </w:r>
    </w:p>
    <w:p>
      <w:pPr>
        <w:pStyle w:val="Normal"/>
        <w:bidi w:val="0"/>
        <w:jc w:val="left"/>
        <w:rPr/>
      </w:pPr>
      <w:r>
        <w:rPr>
          <w:rFonts w:ascii="Times New Roman" w:hAnsi="Times New Roman"/>
          <w:b/>
          <w:sz w:val="24"/>
        </w:rPr>
        <w:t>2013-08-08    11:1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