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АС России обсудили вопросы совершенствования регулирования розничной продажи алкогольной продукции предприятиями общественного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вгуста 2013    года состоялось заседание рабочей группы Экспертного Совета по вопросам развития конкуренции на рынке производства и оборота этилового спирта,    алкогольной и спиртосодержащей продукции при Федеральной антимонопольной службе (ФАС России).В ходе совещания участники рабочей группы обсудили предложения НП «Федерация Рестораторов и Отельеров» о внесении изменений в Федеральный закон «О государственном регулировании алкогольного рынка» (N    171-ФЗ)    в части совершенствования регулирования розничной продажи алкогольной продукции при оказании услуг общественного питания.    Эксперты предложили изменить принципы регулирования продажи алкогольной продукции предприятиями общественного питания.    В частности,    участники заседания подчеркнули необходимость разделения лицензирования розничной торговли алкогольной продукции и лицензирования продажи алкогольной продукции при оказании услуг общественного питания.По результатам обсуждения эксперты приняли решение направить материалы рабочей группы в Правительство Российской Федерации и Федеральную службу по регулированию алкогольного рынка с предложением внести изменения в Федеральный закон «О государственном регулировании алкогольного рынк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