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лобалПлюс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решение было принято комиссией Оренбургского УФАС России по  рассмотрению дел о нарушении антимонопольного законодательства (далее – Комиссия).</w:t>
        <w:br/>
        <w:t>Не так давно в Оренбургское УФАС России поступила жалоба от ООО «ГлобалПлюс» на действия организатора торгов -    Департамента градостроительства и земельных отношений администрации г.    Оренбурга при организации и проведении открытого аукциона на право заключения договора на установку и эксплуатацию рекламной конструкции на территории города.</w:t>
        <w:br/>
        <w:t>Обратившееся общество пожаловалось на то,    что ему неправомерно было отказано участвовать в аукционе,    и,    кроме того,    не были указаны причины отказа.</w:t>
        <w:br/>
        <w:t>Как выяснилось в ходе заседания Комиссии,    такие действия со стороны Департамента градостроительства и земельных отношений г.    Оренбурга повлекли нарушения п.    4.5    Положения о проведении торгов на право заключения договора на установку и эксплуатацию рекламных конструкций на территории м/о г.    Оренбург,    утвержденного постановлением администрации г.    Оренбурга от 29.12.2012г.    -п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