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партамент градостроительства и земельных отношений      г.    Оренбурга нарушил порядок проведения открытого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ому выводу пришла комиссия Оренбургского УФАС России по  рассмотрению дел о нарушении антимонопольного законодательства (далее – Комиссия).</w:t>
        <w:br/>
        <w:t>Двумя днями ранее в Оренбургское УФАС России поступила жалоба от ООО «Ларец» на действия организатора торгов -    Департамента градостроительства и земельных отношений администрации г.Оренбурга при организации и проведении открытого аукциона на право заключения договора на установку и эксплуатацию рекламной конструкции на территории города по лотам № 13/22,    13/23,    /24,    13/25    назначенного на 05    августа  2013г.    на 10:00.</w:t>
        <w:br/>
        <w:t>В своем заявление общество пояснило,    что представило заявку в установленный срок с приложением всех необходимых документов в соответствии с требованиями извещения и документацией по аукциону,    что подтверждается описью документов.    Однако,    ООО «Ларец» не было допущено к аукциону,    кроме того,    организатором торгов не указано,    по какому конкретному основанию было отказано в участии и почему заявка участника была признана несоответствующей требованиям законодательства.</w:t>
        <w:br/>
        <w:t>Такие действия со стороны Департамента градостроительства и земельных отношений г.    Оренбурга повлекли нарушения п.4.5    Положения о проведении торгов на право заключения договора на установку и эксплуатацию рекламных конструкций на территории м/о г.Оренбург,    утвержденного постановлением администрации г.Оренбурга от 29.12.2012г.    -п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5    0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