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Автомаркет «Формула» разместило рекламу      с нарушением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 такому решению пришла сегодня комиссия Оренбургского УФАС России по  рассмотрению дел о нарушении законодательства о рекламе (далее – Комиссия).</w:t>
        <w:br/>
        <w:t>Ранее,    в ходе проверки сотрудниками Оренбургского УФАС России были выявлены признаки нарушения в рекламе,    размещенной на одной из улиц города Оренбурга.    В данной рекламе было указано,    что в магазине автозапчастей «EXIST.RU» самые низкие цены в регионе на запчасти.    Это сразу заинтересовало сотрудников антимонопольного управления.</w:t>
        <w:br/>
        <w:t>Дело в том,    что согласно п.    1    ч.    3    ст.    5    ФЗ «О рекламе» недостоверной признается реклама,    которая содержит не соответствующие действительности сведения о преимуществах рекламируемого товара перед находящимися в обороте товарами,    которые произведены другими изготовителями или реализуются другими продавцами.    Указывая на своем рекламном панно слоган «самые низкие цены» общество должно было предоставить доказательства того,    что цены в магазине «EXIST.RU» действительно в области самые низкие.</w:t>
        <w:br/>
        <w:t>В ходе заседания Комиссии представитель ООО «Автомаркет «Формула» таких доказательств не предоставил,    и,    к тому же,    признал нарушение.</w:t>
        <w:br/>
        <w:t>Позже материалы по делу будут переданы уполномоченному должностному лицу Оренбургского УФАС России для решения вопроса о возбуждении административного производства.    Именно в ходе административного производства должностное лицо определит величину  штрафа для нарушител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5    02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