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работала правила недискриминационного доступа к инфраструктуре почтово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разработала проект Постановления Правительства Российской Федерации «Об утверждении Правил недискриминационного доступа к инфраструктуре почтовой связи».Эти правила направлены на определение условий и порядка недискриминационного доступа к инфраструктуре общедоступной почтовой связи,    в том числе к отдельным объектам инфраструктуры,    а также к услугам,    оказываемым с использованием отдельных объектов,    производимым (реализуемым)    субъектами естественных монополий,    в отношении которых применяется регулирование в соответствии с Федеральным законом «О естественных монополиях».Правила должны способствовать созданию необходимых условия для развития эффективной и добросовестной конкуренции на рынках услуг почтовой связи на территории Российской Федерации путем организации недискриминационного доступа к сети этой уникальной инфраструктуры для иных операторов почтовой связи.Правила будут направлены на согласование в заинтересованные федеральные органы исполнительной власти после прохождения процедуры оценки регулирующего воздействия в порядке,    определенном постановлением Правительства РФ от 17    декабря 2012    года . «Все без исключения заинтересованы в том,    чтобы услуги почтовой связи были доступны и эффективны.    Одним из способов достижения качества является развитие конкуренции.    Задача органов власти – обеспечить операторам почтовой связи все условия для успешного функционирования на этом рынке.    Именно на это и были направлены наши Правила недискриминационного доступа к инфраструктуре почтовой связи»,    – отметил начальник Управления контроля транспорта и связи ФАС России Дмитрий Рутенбер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