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уристическая компания      ООО «Сояслан-Трэвел» нарушила законодательство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общество использовало в своей рекламе слоган «Лучшие отели по лучшим ценам»,    за что и были признаны антимонопольным управлением нарушителями.</w:t>
        <w:br/>
        <w:t>Ранее в ходе проверки печатных изданий Оренбургской области на соответствие размещаемой в них рекламной информации закону о рекламе,    сотрудниками Оренбургского УФАС России были выявлены признаки нарушения в рекламе туристических услуг ООО «Сояслан-Трэвел».</w:t>
        <w:br/>
        <w:t>В ходе заседания комиссии Оренбургского УФАС России по рассмотрению дел о нарушении законодательства о рекламе ООО «Сояслан-Трэвел» не смогли доказать тот факт,    что они действительно реализуют туры «по лучшим ценам в лучшие отели».</w:t>
        <w:br/>
        <w:t>На этом основании ООО «Сояслан-Трэвел» было признано нарушившим п.    1    ч.    3    ст.    5    ФЗ «О рекламе».</w:t>
        <w:br/>
        <w:t>По итогам рассмотрения материалы дела будут переданы уполномоченному должностному лицу Оренбургского УФАС России для решения вопроса о возбуждении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