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Минэкономразвития Оренбургской области провела аукцион с нарушением законодательств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стало известно после рассмотрения комиссией Оренбургского УФАС России дела по жалобе ООО «СК «Гейзер»</w:t>
        <w:br/>
        <w:t>Ранее в адрес Оренбургского УФАС России обратилось ООО «СК «Гейзер» с жалобой на действия  аукционной комиссии Министерства экономического развития,    промышленной политики и торговли Оренбургской области  при проведении открытого аукциона в электронной форме на  выполнение работ по капитальному ремонту кровли поликлиники,    стационара,    пищеблока и переходов от АБК к стационару ГБУЗ «ГКБ » г.    Оренбурга (идентификационный номер №   0153200000213005151).</w:t>
        <w:br/>
        <w:t>Заявитель пожаловался на то,    что ему неправомерно отказали участвовать в аукционе после рассмотрения I    частей заявок.</w:t>
        <w:br/>
        <w:t>В ходе заседания выяснилось,    что аукционная комиссия действительно нарушила нормы ч.    5    ст.    41.9    ФЗ «О размещении заказов».</w:t>
        <w:br/>
        <w:t>По итогам рассмотрения дела жалоба ООО «СК «Гейзер» была признана частично обоснованной.    Но поскольку основания для отказа в допуске Общества к участию в аукцион все-таки имелись,    предписание об устранении нарушений аукционной комиссии выдано не бы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