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защитила марку майонеза ««МахеевЪ» от недобросовестных конкурен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августа 2013    года Федеральный арбитражный суд Московского округа оставил без изменений решение Арбитражного суда города Москвы от 25.02.2013г.,    признавшего законность и обоснованность решения и предписания ФАС России от 16.10.2012    г.    в отношении ОАО «Казанский жировой комбинат (КЖК)» и ИП Богуславской К.И.    Напомним,    согласно требованиям части 2    статьи 14    ФЗ «О защите конкуренции» Комиссия ФАС России признала действия ОАО «КЖК» и ИП Богуславской К.И.    по приобретению и использованию исключительных прав на комбинированные товарные знаки по свидетельствам №№ 419863,    419864    и 419865    недобросовестной конкуренцией.    Акт недобросовестной конкуренции со стороны ОАО «КЖК» и ИП Богуславской К.И.    выразился в том,    что ОАО «КЖК» вводило в гражданский оборот на территории Российской Федерации майонез с наименованием «Майонез» в упаковках с использованием товарных знаков по свидетельствам №№ 419863,    419864    и 419865,    зарегистрированных на имя ИП Богуславской К.И.    Однако упаковки майонеза с наименованием «Майонез» производства ОАО «КЖК» смешиваются потребителями с упаковками майонеза «МахеевЪ» производства ЗАО «Эссен продакшн АГ»,    также зарегистрированных в качестве товарных знаков в более ранний период.</w:t>
        <w:br/>
        <w:t> </w:t>
        <w:br/>
        <w:t>Справк⧡.    Согласно части 2    статьи 14    Федерального закона от 26.07.2006    № 135-ФЗ «О защите конкуренции» не допускается недобросовестная конкуренция,    связанная с приобретением и использованием исключительного права на средства индивидуализации юридического лица,    средства индивидуализации продукции,    работ или услуг.2.    В соответствии с пунктом 6    части 2    статьи 1512    Гражданского кодекса Российской Федерации предоставление правовой охраны товарному знаку может быть оспорено и признано недействительным полностью или частично в течение всего срока действия правовой охраны,   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30    0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