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отрудничество ФАС России и Рособоронзаказа дает результат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 результатам проведения совместных проверок с Федеральной службой по оборонному заказу (Рособоронзаказ)    Федеральная антимонопольная служба (ФАС России)    возбудила дела в отношении ОАО «Химпром» (г.    Новочебоксарск)    и ОАО «Каменскволокно (г.    Каменск-Шахтинский)    по признакам злоупотребления доминирующим положением (нарушение части 1    статьи 10    Закона о защите конкуренции).</w:t>
        <w:br/>
        <w:t>Проверки проводились в рамках реализации статьи 14    ФЗ «О государственном оборонном заказе» (особенности антимонопольных требований в сфере государственного оборонного заказа),    а также во исполнение поручения Правительства Российской Федерации в связи с критической ситуацией,    сложившейся при исполнении государственного оборонного заказа в 2013    году.</w:t>
        <w:br/>
        <w:t>ОАО «Химпром» и ОАО «Каменскволокно» работают в кооперации и являются поставщиками сырья и материалов,    используемых при производстве продукции специального назначения для нужд Минобороны России,    ГК Роскосмос и ГК Росатом.</w:t>
        <w:br/>
        <w:t>Слаженная работа сотрудников ФАС России и Рособоронзаказа позволила оперативно выявить признаки существенного завышения цен на поставляемую продукцию этими предприятиями.</w:t>
        <w:br/>
        <w:t>Рассмотрение дел будет осуществляться в новом формате — их рассмотрит комиссия,    в состав которой включены представители Рособоронзаказа.</w:t>
        <w:br/>
        <w:t>«Мы будем и дальше продолжать взаимодействие с нашими коллегами из Рособоронзаказа при рассмотрении фактов повышения цен на продукцию,    необходимую для выполнения государственного оборонного заказа.    Проведение ряда совместных проверок уже запланировано до конца 2013    года»,    отметил статс-секретарь – заместитель руководителя ФАС России Андрей Цариковск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9-02    02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