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анонс:    с 9    по 11    сентября в городе Иркутске состоится «День конкуренции в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9    по 11    сентября 2013    года в столице Восточной Сибири,    в Иркутске,    состоится ежегодное международное мероприятие «День конкуренции в России».</w:t>
        <w:br/>
        <w:t>10    сентября в рамках Пленарного заседания руководитель Федеральной антимонопольной службы Игорь Артемьев выступит с докладом на тему:    «Глобализация – новая реальность конкурентной политики».</w:t>
        <w:br/>
        <w:t>Кроме того,    в этот день состоится важное событие – 39-е заседание Межгосударственного совета по антимонопольной политике (МСАП),    посвященное 20-летию образования МСАП.    В повестке дня – доклад члена МСАП,    руководителя Секретариата Совета Азама Усманова на тему «Развитие конкурентной политики в государствах – участниках СНГ на современном этапе».    Также будет заслушан доклад руководителя Штаба,    заместителя руководителя ФАС России Анатолия Голомолзина «О результатах работы по совместным расследованиям нарушений антимонопольного законодательства государств-участников СНГ» и начальника Управления контроля социальной сферы и торговли ФАС России Тимофея Нижегородцева «О состоянии конкуренции на товарных рынках лекарственных средств государств – участников СНГ».</w:t>
        <w:br/>
        <w:t>Помимо этого,</w:t>
        <w:br/>
        <w:t>9    сентября состоятся:</w:t>
        <w:br/>
        <w:t>• Совместное заседание Штаба по совместным расследованиям нарушений антимонопольного законодательства государств-участников СНГ. • Заседание Рабочей группы по фармацевтике.</w:t>
        <w:br/>
        <w:t>10    сентября :</w:t>
        <w:br/>
        <w:t>• Пленарное заседание,    посвященное Дню конкуренции в России,    на тему:    «Глобализация – новая реальность конкурентной политики».• Пресс-конференция руководителя Федеральной антимонопольной службы Игоря Артемьева.</w:t>
        <w:br/>
        <w:t>11    сентября 2013:</w:t>
        <w:br/>
        <w:t> • Расширенное заседание Коллегии ФАС России,    на котором с докладом «Итоги работы ФАС России в первом полугодии 2013    года» выступит руководитель ФАС России Игорь Артемьев.• Круглый стол с участием зарубежных участников на тему «Взаимодействие антимонопольных органов,    обмен информацией».• Расширенное заседание Коллегии ФАС России.</w:t>
        <w:br/>
        <w:t>Для участия в мероприятиях приглашены руководители конкурентных ведомств зарубежных стран,    государств-участников СНГ,    представители ряда международных организаций и интеграционных объединений и администрации Иркутской области.    Всего в мероприятии примет участие более 300    участников из 20    стран мира.</w:t>
        <w:br/>
        <w:t>СправкаМежгосударственный совет по антимонопольной политике (МСАП)    является основной площадкой для взаимодействия антимонопольных органов стран-членов СНГ.    Его работа направлена,    прежде всего,    на совершенствование национального конкурентного законодательства государств-участников СНГ и практики его применения на основе передового международного опыта,    в связи с чем значительная часть работы совета связана с разработкой согласованных методологических подходов в различных аспектах конкурентного регулирования.В настоящий момент в состав МСАП входят руководители антимонопольных органов 10    стран СНГ:    Азербайджана,    Армении,    Беларуси,    Казахстана,    Киргизии,    Молдовы,    России,    Таджикистана,    Узбекистана и Украины.    Председателем совета является Игорь Артемьев,    руководитель Федеральной антимонопольной службы (ФАС Росси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