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рассмотрено дело по жалобе ООО «Краф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этому решению жалоба ООО «Крафт» была признана необоснованной.</w:t>
        <w:br/>
        <w:t>Дело по жалобе ООО «Крафт» было возбуждено в отношении ООО «УК Западная-1».    По разумению заявителя ООО УК «Западная-1» неправомерно отказало ему в допуске к участию в конкурсе на право заключения договора на выполнение работ по капитальному ремонту многоквартирного дома,    расположенного в центральном районе г.    Оренбурга.</w:t>
        <w:br/>
        <w:t>ООО «УК Западная-1» объяснило свой отказ тем,    что ООО «Крафт» предоставило конкурсную заявку,    подписанную факсимиле руководителя  ООО «Крафт».</w:t>
        <w:br/>
        <w:t>На заседании комиссии заявителю было разъяснено,    что законодательством о размещении заказов не предусмотрена возможность подписания конкурсной заявки при помощи факсимиле.</w:t>
        <w:br/>
        <w:t>Таким образом,    отказ ООО «УК Западная-1» был квалифицирован,    как правомерны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